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gsana New;TH NiramitIT๙"/>
          <w:b/>
          <w:b/>
          <w:bCs/>
          <w:sz w:val="32"/>
          <w:szCs w:val="32"/>
          <w:lang w:val="en-US" w:eastAsia="en-US"/>
        </w:rPr>
      </w:pPr>
      <w:r>
        <w:rPr>
          <w:rFonts w:cs="Angsana New;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1508760</wp:posOffset>
            </wp:positionV>
            <wp:extent cx="7969250" cy="1127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0" cy="1127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72"/>
          <w:szCs w:val="72"/>
        </w:rPr>
      </w:pPr>
      <w:r>
        <w:rPr>
          <w:rFonts w:ascii="Angsana New;TH NiramitIT๙" w:hAnsi="Angsana New;TH NiramitIT๙" w:cs="Angsana New;TH NiramitIT๙"/>
          <w:b/>
          <w:b/>
          <w:bCs/>
          <w:sz w:val="72"/>
          <w:sz w:val="72"/>
          <w:szCs w:val="72"/>
        </w:rPr>
        <w:t>คู่มือ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72"/>
          <w:szCs w:val="72"/>
        </w:rPr>
      </w:pPr>
      <w:r>
        <w:rPr>
          <w:rFonts w:ascii="Angsana New;TH NiramitIT๙" w:hAnsi="Angsana New;TH NiramitIT๙" w:cs="Angsana New;TH NiramitIT๙"/>
          <w:b/>
          <w:b/>
          <w:bCs/>
          <w:sz w:val="72"/>
          <w:sz w:val="72"/>
          <w:szCs w:val="72"/>
        </w:rPr>
        <w:t>ศูนย์</w:t>
      </w:r>
      <w:r>
        <w:rPr>
          <w:rFonts w:ascii="Angsana New;TH NiramitIT๙" w:hAnsi="Angsana New;TH NiramitIT๙" w:cs="Angsana New;TH NiramitIT๙"/>
          <w:b/>
          <w:b/>
          <w:bCs/>
          <w:sz w:val="72"/>
          <w:sz w:val="72"/>
          <w:szCs w:val="72"/>
        </w:rPr>
        <w:t>ข้อมูลข่าวสาร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72"/>
          <w:szCs w:val="72"/>
        </w:rPr>
      </w:pPr>
      <w:r>
        <w:rPr>
          <w:rFonts w:ascii="Angsana New;TH NiramitIT๙" w:hAnsi="Angsana New;TH NiramitIT๙" w:cs="Angsana New;TH NiramitIT๙"/>
          <w:b/>
          <w:b/>
          <w:bCs/>
          <w:sz w:val="72"/>
          <w:sz w:val="72"/>
          <w:szCs w:val="72"/>
        </w:rPr>
        <w:t>ของราชการ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72"/>
          <w:szCs w:val="72"/>
        </w:rPr>
      </w:pPr>
      <w:r>
        <w:rPr>
          <w:rFonts w:ascii="Angsana New;TH NiramitIT๙" w:hAnsi="Angsana New;TH NiramitIT๙" w:cs="Angsana New;TH NiramitIT๙"/>
          <w:b/>
          <w:b/>
          <w:bCs/>
          <w:sz w:val="72"/>
          <w:sz w:val="72"/>
          <w:szCs w:val="72"/>
        </w:rPr>
        <w:t>ตามพระราชบัญญัติข้อมูลข่าวสาร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72"/>
          <w:szCs w:val="72"/>
        </w:rPr>
      </w:pPr>
      <w:r>
        <w:rPr>
          <w:rFonts w:ascii="Angsana New;TH NiramitIT๙" w:hAnsi="Angsana New;TH NiramitIT๙" w:cs="Angsana New;TH NiramitIT๙"/>
          <w:b/>
          <w:b/>
          <w:bCs/>
          <w:sz w:val="72"/>
          <w:sz w:val="72"/>
          <w:szCs w:val="72"/>
        </w:rPr>
        <w:t>ของราชการ พ</w:t>
      </w:r>
      <w:r>
        <w:rPr>
          <w:rFonts w:cs="Angsana New;TH NiramitIT๙" w:ascii="Angsana New;TH NiramitIT๙" w:hAnsi="Angsana New;TH NiramitIT๙"/>
          <w:b/>
          <w:bCs/>
          <w:sz w:val="72"/>
          <w:szCs w:val="72"/>
        </w:rPr>
        <w:t>.</w:t>
      </w:r>
      <w:r>
        <w:rPr>
          <w:rFonts w:ascii="Angsana New;TH NiramitIT๙" w:hAnsi="Angsana New;TH NiramitIT๙" w:cs="Angsana New;TH NiramitIT๙"/>
          <w:b/>
          <w:b/>
          <w:bCs/>
          <w:sz w:val="72"/>
          <w:sz w:val="72"/>
          <w:szCs w:val="72"/>
        </w:rPr>
        <w:t>ศ</w:t>
      </w:r>
      <w:r>
        <w:rPr>
          <w:rFonts w:cs="Angsana New;TH NiramitIT๙" w:ascii="Angsana New;TH NiramitIT๙" w:hAnsi="Angsana New;TH NiramitIT๙"/>
          <w:b/>
          <w:bCs/>
          <w:sz w:val="72"/>
          <w:szCs w:val="72"/>
        </w:rPr>
        <w:t>. 2540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72"/>
          <w:szCs w:val="72"/>
        </w:rPr>
      </w:pPr>
      <w:r>
        <w:rPr>
          <w:rFonts w:cs="Angsana New;TH NiramitIT๙" w:ascii="Angsana New;TH NiramitIT๙" w:hAnsi="Angsana New;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72"/>
          <w:szCs w:val="72"/>
        </w:rPr>
      </w:pPr>
      <w:r>
        <w:rPr>
          <w:rFonts w:cs="Angsana New;TH NiramitIT๙" w:ascii="Angsana New;TH NiramitIT๙" w:hAnsi="Angsana New;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56"/>
          <w:szCs w:val="56"/>
        </w:rPr>
      </w:pPr>
      <w:r>
        <w:rPr>
          <w:rFonts w:cs="Angsana New;TH NiramitIT๙" w:ascii="Angsana New;TH NiramitIT๙" w:hAnsi="Angsana New;TH Niramit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56"/>
          <w:szCs w:val="56"/>
        </w:rPr>
      </w:pPr>
      <w:r>
        <w:rPr>
          <w:rFonts w:cs="Angsana New;TH NiramitIT๙" w:ascii="Angsana New;TH NiramitIT๙" w:hAnsi="Angsana New;TH NiramitIT๙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;TH NiramitIT๙"/>
          <w:b/>
          <w:b/>
          <w:bCs/>
          <w:sz w:val="56"/>
          <w:szCs w:val="56"/>
        </w:rPr>
      </w:pPr>
      <w:r>
        <w:rPr>
          <w:rFonts w:ascii="Angsana New;TH NiramitIT๙" w:hAnsi="Angsana New;TH NiramitIT๙" w:cs="Angsana New;TH NiramitIT๙"/>
          <w:b/>
          <w:b/>
          <w:bCs/>
          <w:sz w:val="56"/>
          <w:sz w:val="56"/>
          <w:szCs w:val="56"/>
        </w:rPr>
        <w:t>องค์การบริหารส่วนตำบลสำราญใต้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56"/>
          <w:szCs w:val="56"/>
        </w:rPr>
      </w:pPr>
      <w:r>
        <w:rPr>
          <w:rFonts w:ascii="Angsana New;TH NiramitIT๙" w:hAnsi="Angsana New;TH NiramitIT๙" w:cs="Angsana New;TH NiramitIT๙"/>
          <w:b/>
          <w:b/>
          <w:bCs/>
          <w:sz w:val="56"/>
          <w:sz w:val="56"/>
          <w:szCs w:val="56"/>
        </w:rPr>
        <w:t>อำเภอสามชัย จังหวัดกาฬสินธุ์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56"/>
          <w:szCs w:val="56"/>
        </w:rPr>
      </w:pPr>
      <w:r>
        <w:rPr>
          <w:rFonts w:cs="Angsana New;TH NiramitIT๙" w:ascii="Angsana New;TH NiramitIT๙" w:hAnsi="Angsana New;TH Niramit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40"/>
          <w:szCs w:val="40"/>
        </w:rPr>
      </w:pPr>
      <w:r>
        <w:rPr>
          <w:rFonts w:cs="Angsana New;TH NiramitIT๙" w:ascii="Angsana New;TH NiramitIT๙" w:hAnsi="Angsana New;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40"/>
          <w:szCs w:val="40"/>
        </w:rPr>
      </w:pPr>
      <w:r>
        <w:rPr>
          <w:rFonts w:cs="Angsana New;TH NiramitIT๙" w:ascii="Angsana New;TH NiramitIT๙" w:hAnsi="Angsana New;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40"/>
          <w:szCs w:val="40"/>
        </w:rPr>
      </w:pPr>
      <w:r>
        <w:rPr>
          <w:rFonts w:ascii="Angsana New;TH NiramitIT๙" w:hAnsi="Angsana New;TH NiramitIT๙" w:cs="Angsana New;TH Niramit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16"/>
          <w:szCs w:val="16"/>
        </w:rPr>
      </w:pPr>
      <w:r>
        <w:rPr>
          <w:rFonts w:cs="Angsana New;TH NiramitIT๙" w:ascii="Angsana New;TH NiramitIT๙" w:hAnsi="Angsana New;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ป็นกฎหมายที่มีเจตนารมณ์ ต้องการให้ประชาชนมีโอกาสในการรับรู้ข้อมูลข่าวสารเกี่ยวกับการดำเนินการต่างๆของรัฐ อีกทั้งยังคุ้มครองสิทธิการรับรู้ข้อมูลข่าวสารของราชการและสนับสนุนการมีส่วนร่วมของประชาชนในการตรวจสอบกระบวนการทำงานของระบบราชการให้มีความโปร่งใสและมีประสิทธิมากยิ่งขึ้น  โดยให้ยึดหลักว่า “เปิดเผยเป็นหลัก ปกปิดเป็นข้อยกเว้น”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16"/>
          <w:szCs w:val="16"/>
        </w:rPr>
      </w:pPr>
      <w:r>
        <w:rPr>
          <w:rFonts w:cs="Angsana New;TH NiramitIT๙" w:ascii="Angsana New;TH NiramitIT๙" w:hAnsi="Angsana New;TH NiramitIT๙"/>
          <w:sz w:val="16"/>
          <w:szCs w:val="16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พื่อให้ประชาชนสามารถเข้าถึงข้อมูลข่าวสารของราชการและเพื่อส่งเสริมการมีส่วนร่วมของประชาชน ทำให้การใช้อำนาจของรัฐเป็นไปอย่างมีประสิทธิภาพ และโปร่งใส่ องค์การบริหารส่วนตำบลสำราญใต้  จึงได้จัดทำ “คู่มือการขอรับข้อมูลข่าวสารของราชการตาม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”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าเพื่อเป็นแนวทางในการปฏิบัติงานที่เกี่ยวกับข้อมูลข่าวสารของราชการ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righ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องค์การบริหารส่วนตำบลสำราญใต้ อำเภอสามชัย จังหวัดกาฬสินธุ์</w:t>
      </w:r>
    </w:p>
    <w:p>
      <w:pPr>
        <w:pStyle w:val="Normal"/>
        <w:jc w:val="righ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40"/>
          <w:szCs w:val="40"/>
        </w:rPr>
      </w:pPr>
      <w:r>
        <w:rPr>
          <w:rFonts w:ascii="Angsana New;TH NiramitIT๙" w:hAnsi="Angsana New;TH NiramitIT๙" w:cs="Angsana New;TH NiramitIT๙"/>
          <w:b/>
          <w:b/>
          <w:bCs/>
          <w:sz w:val="40"/>
          <w:sz w:val="40"/>
          <w:szCs w:val="40"/>
        </w:rPr>
        <w:t>ส</w:t>
      </w:r>
      <w:r>
        <w:rPr>
          <w:rFonts w:ascii="Angsana New;TH NiramitIT๙" w:hAnsi="Angsana New;TH NiramitIT๙" w:cs="Angsana New;TH NiramitIT๙"/>
          <w:b/>
          <w:b/>
          <w:bCs/>
          <w:sz w:val="40"/>
          <w:sz w:val="40"/>
          <w:szCs w:val="40"/>
        </w:rPr>
        <w:t>ารบัญ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40"/>
          <w:szCs w:val="40"/>
        </w:rPr>
      </w:pPr>
      <w:r>
        <w:rPr>
          <w:rFonts w:cs="Angsana New;TH NiramitIT๙" w:ascii="Angsana New;TH NiramitIT๙" w:hAnsi="Angsana New;TH Niramit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1</w:t>
        <w:tab/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บทนำ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วามสำคัญของคู่มือ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ระโยชน์ที่จะได้รับ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2</w:t>
        <w:tab/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การเปิดเผยข้อมูลข่าวสารแก่ประชาชน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จตนารมณ์ขอ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>. 2540</w:t>
        <w:tab/>
        <w:tab/>
        <w:tab/>
        <w:t>2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บทบัญญัติที่เป็นกุญแจในการเปิดเผยข้อมูลข่าวสารของราชการ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 xml:space="preserve">3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อธิบายโดยย่อในเรื่องการเปิดเผยข้อมูลข่าวสารหรือเข้าถึงข้อมูลข่าวสาร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องราชก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11</w:t>
      </w:r>
    </w:p>
    <w:p>
      <w:pPr>
        <w:pStyle w:val="Normal"/>
        <w:ind w:left="720" w:hanging="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 xml:space="preserve">4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ความสัมพันธ์เชื่อมโยงของข้อกฎหมายระหว่าง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9</w:t>
        <w:tab/>
        <w:tab/>
        <w:t xml:space="preserve">           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3</w:t>
        <w:tab/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ศูนย์ข้อมูลข่าวสารตาม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. 2540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ูนย์ข้อมูลข่าวสารคืออะไร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น้าที่ของศูนย์ข้อมูลข่าวสาร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3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ลักการและแนวคิดในการจัดศูนย์ข้อมูลข่าวสาร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 xml:space="preserve">        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4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ลักเกณฑ์และวิธีเกี่ยวกับการจัดให้มีศูนย์ข้อมูลข่าวสาร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 xml:space="preserve">        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5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ควรจำ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6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ประชาชนรับรู้ข้อมูลข่าวสารขององค์กรปกครองส่วนท้องถิ่นในช่องทางใดได้บ้าง          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7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ิทธิของประชาชนในการรับรู้ข้อมูลข่าวสารขององค์กรปกครองส่วนท้องถิ่น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8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งื่อนไขการให้บริการข้อมูลข่าวสาร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9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ั้นตอนการรับบริการ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0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อกสารหลักฐานประกอบการยื่นคำขอ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1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ช่องทางในการขอข้อมูลข่าวสารขององค์การบริหารส่วนตำบลสำราญใต้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       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2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รับเรื่องร้องเรียน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4</w:t>
        <w:tab/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ตัวอย่างประกอบคำอธิบายข้อมูลข่าวสารตาม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9 </w:t>
        <w:tab/>
        <w:tab/>
        <w:tab/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ที่ต้องจัดไว้ให้ประชาชนเข้าตรวจดูที่ศูนย์ข้อมูลข่าวสาร</w:t>
      </w:r>
    </w:p>
    <w:p>
      <w:pPr>
        <w:pStyle w:val="Normal"/>
        <w:numPr>
          <w:ilvl w:val="0"/>
          <w:numId w:val="1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ัวอย่างข้อมูลข่าวสาร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7</w:t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ัวอย่างข้อมูลข่าวสาร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9 (1)-(8)</w:t>
        <w:tab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720" w:hanging="720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ระกาศองค์การบริหารส่วนตำบลสำราญใต้ เรื่อง การจัดตั้งศูนย์ข้อมูลข่าวสาร</w:t>
      </w:r>
    </w:p>
    <w:p>
      <w:pPr>
        <w:pStyle w:val="Normal"/>
        <w:numPr>
          <w:ilvl w:val="0"/>
          <w:numId w:val="1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สั่ง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องค์การบริหารส่วนตำบลสำราญใต้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รื่อง แต่งตั้งคณะกรรมการศูนย์ข้อมูลข่าวสารของราชการ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องค์การบริหารส่วนตำบลสำราญใต้</w:t>
      </w:r>
    </w:p>
    <w:p>
      <w:pPr>
        <w:pStyle w:val="Normal"/>
        <w:numPr>
          <w:ilvl w:val="0"/>
          <w:numId w:val="1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ระกาศคณะกรรมการข้อมูลข่าวสารของราชการ เรื่อง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ำหนดให้ข้อมูลข่าวสาร                ที่เกี่ยวกับผลการพิจารณาการจัดซื้อจัดจ้างของหน่วยงานของรัฐฯ</w:t>
      </w:r>
    </w:p>
    <w:p>
      <w:pPr>
        <w:pStyle w:val="Normal"/>
        <w:numPr>
          <w:ilvl w:val="0"/>
          <w:numId w:val="1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ระกาศคณะกรรมการข้อมูลข่าวสารของราชการ เรื่อง กำหนดให้ประกาศ                ประกวดราคาและประกาศสอบราคาของหน่วยงานของรัฐฯ</w:t>
      </w:r>
    </w:p>
    <w:p>
      <w:pPr>
        <w:pStyle w:val="Normal"/>
        <w:numPr>
          <w:ilvl w:val="0"/>
          <w:numId w:val="1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บบฟอร์มคำขอข้อมูลข่าวสาร</w:t>
      </w:r>
    </w:p>
    <w:p>
      <w:pPr>
        <w:pStyle w:val="Normal"/>
        <w:numPr>
          <w:ilvl w:val="0"/>
          <w:numId w:val="1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บบฟอร์มหนังสือร้องเรียน</w:t>
      </w:r>
    </w:p>
    <w:p>
      <w:pPr>
        <w:pStyle w:val="Normal"/>
        <w:numPr>
          <w:ilvl w:val="0"/>
          <w:numId w:val="1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บบฟอร์มหนังสืออุทธรณ์</w:t>
      </w:r>
    </w:p>
    <w:p>
      <w:pPr>
        <w:pStyle w:val="Normal"/>
        <w:numPr>
          <w:ilvl w:val="0"/>
          <w:numId w:val="1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ผนผังการขอรับข้อมูลข่าวสารของราชก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16"/>
          <w:szCs w:val="16"/>
        </w:rPr>
      </w:pPr>
      <w:r>
        <w:rPr>
          <w:rFonts w:cs="Angsana New;TH NiramitIT๙" w:ascii="Angsana New;TH NiramitIT๙" w:hAnsi="Angsana New;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1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ความสำคัญของคู่มือ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จากการที่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ำหนดให้หน่วยงานของรัฐจัดให้มีข้อมูลข่าวสารอย่างน้อย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ประเภท ไว้ให้ประชาชนเข้าตรวจดูได้ ต่อมาคณะกรรมการข้อมูลข่าวสารของราชการได้มีประกาศ เรื่อง หลักเกณฑ์และวิธีการเกี่ยวกับการจัดให้มีข้อมูลข่าวสารของราชการไว้ให้ประชาชนเข้าตรวจดู ประกาศ ณ 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ุมภาพันธ์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ซึ่งกำหนดให้หน่วยงานของรัฐต้องดำเนินการ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ให้หน่วยงานของรัฐจัดให้มีสถานที่สำหรับประชาชนสามารถใช้ในการค้นหาและศึกษาข้อมูลข่าวสารของราชก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ด้สะดวกตามสมควร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ให้หน่วยงานของรัฐจัดทำดัชนีที่มีรายละเอียดเพียงพอสำหรับประชาชนสามารถค้นหาข้อมูลข่าวสารตาม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ด้เอง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ให้หน่วยงานของรับให้มีข้อมูลข่าวสารตาม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ว้ให้ประชาชนสามารถตรวจดูได้โดยสะดวก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รณีมีความจำเป็นเรื่องสถานะที่จะแยกข้อมูลข่าวสารบางส่วนไปเก็บไว้ต่างหากหรือให้บริการ ณ สถานที่แห่งอื่นก็ได้ ทั้งนี้โดยคำนึงถึงความสะดวกของประชาชนผู้ขอข้อมูลข่าวสารประกอบด้วย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ให้ประชาชนเข้าตรวจดูข้อมูลข่าวสาร หน่วยงานของรัฐจะกำหนดระเบียบปฏิบัติเพื่อรักษาความเป็นระเบียบเรียบร้อยหรือความปลอดภัยก็ได้ โดยคำนึงถึงความสะดวกของประชาชนผู้ขอตรวจดูข้อมูลข่าวสารด้วย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ม้ว่า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จะกำหนดลักษณะหรือประเภทของข้อมูลข่าวสารไว้แล้วก็ตาม แต่เป็นสาระบัญญัติที่มีลักษณะกว้างๆ เป็นการทั่วไปสำหรับหน่วยงานของรัฐทั้งปวง เมื่อพิจารณาในข้อเท็จจริงเกี่ยวกับหน่วยงานของรัฐไม่ว่าราชการส่วนกลาง อันมีกระทรวง ทบวง กรม ศาล องค์กรอิสระ รัฐวิสาหกิจ ฯลฯ ราชการส่วนภูมิภาคและองค์กรปกครองส่วนอันมีกรุงเทพมหานคร เมืองพัทยา องค์กรบริหารส่วนจังหวัด เทศบาล องค์การบริหารส่วนตำบล และองค์การบริหารพื้นที่พิเศษ ซึ่งจะเห็นถึงความแตกต่างอยู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(1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ระดับของหน่วยงานแตกต่างกัน เช่น ระดับกระทรวงกับระดับองค์การบริหารส่วนตำบล เป็นต้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(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นาดของหน่วยงานแตกต่างกัน เช่น กระทรวงขนาดใหญ่ กรมขนาดใหญ่ กับกรมขนาดเล็ก จังหวัดขนาดเล็ก องค์การบริหารส่วนตำบลชั้น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(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อบอำนาจหน้าที่ของหน่วยงานแตกต่าง เช่น มีอำนาจหน้าที่กว้างขวางเพราะมีกฎหมายหลายฉบับที่หน่วยงานต้องปฏิบัติ  เช่น กระทรวงมหาดไทย เป็นต้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(4)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ปริมาณงานมากน้อยแตกต่างกันขององค์ประกอบ ตาม 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(1) – (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อันนำมาซึ่งปริมาณข้อมูลข่าวสารมากน้อยเช่นกั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จากความแตกต่างดังที่ได้กล่าวมาแล้วข้างต้นทำให้เห็นว่า หน่วยงานของรับขนาดใหญ่ขอบอำนาจหน้าที่กว้างขวาง อาจมี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(1) – (8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ครบทุกประเภทแต่ขณะเดียวกันหน่วยงานของรัฐขนาดเล็ก เช่น องค์การบริหารส่วนตำบลอาจมีข้อมูลข่าวสารบางประเภท บางอนุมาตราเท่านั้น ดังนั้นสถานที่จัดข้อมูลข่าวสารไว้หรือศูนย์ข้อมูลข่าวสาร ข้อมูลข่าวสารจึงไม่จำเป็นต้องเหมือนกันทั้งหมด แต่อย่างน้อยต้องมีสถานที่ สิ่งอำนวยความสะดวก ข้อมูลข่าวสารที่หน่วยงานของรัฐนั้นพึงมี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(1) – (8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ละระเบียบการให้บริการ จึงได้มีการศึกษาจัดทำคู่มือฉบับนี้ขึ้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16"/>
          <w:szCs w:val="16"/>
        </w:rPr>
      </w:pPr>
      <w:r>
        <w:rPr>
          <w:rFonts w:cs="Angsana New;TH NiramitIT๙" w:ascii="Angsana New;TH NiramitIT๙" w:hAnsi="Angsana New;TH NiramitIT๙"/>
          <w:sz w:val="16"/>
          <w:szCs w:val="16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2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ารสร้างความเข้าใจให้กระจ่างขึ้นเกี่ยวกับ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(1) – (8)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ละศูนย์ข้อมูลข่าวสารของราชการ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ใช้ตัวอย่างที่มีอยู่เป็นแนวทางในการตรวจสอบพิจารณาและคัดเลือกข้อมูลข่าวสารหน่วยงานของรัฐมีอยู่ว่า มีข้อมูลข่าวสารใดบ้างที่ต้องจัดไว้ให้ประชาชนเข้าตรวจดูเพราะว่า ไม่มีใครที่ทราบและเข้าใจข้อมูลข่าวสารของหน่วยงานใดๆได้ดีว่าหน่วยงานเจ้าของข้อมูลข่าวสารนั้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บุคลากรประจำศูนย์ข้อมูลข่าวสารจะได้ใช้เป็นแนวทางในการปฏิบัติงา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ป็นความริเริ่มที่จะแนะนำ ส่งเสริม ผลักดันให้หน่วยงานของรัฐได้พัฒนาศูนย์ข้อมูลข่าวสารของราชการให้เกิดประโยชน์แก่ประชาชนตามเจตนารมณ์ขอ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>. 2540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การเปิดเผยข้อมูลข่าวสารแก่ประชาชน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16"/>
          <w:szCs w:val="16"/>
        </w:rPr>
      </w:pPr>
      <w:r>
        <w:rPr>
          <w:rFonts w:cs="Angsana New;TH NiramitIT๙" w:ascii="Angsana New;TH NiramitIT๙" w:hAnsi="Angsana New;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เจตนารมณ์ขอ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. 2540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ให้ความคุ้มครองสิทธิเสรีภาพของประชาชนไทยได้ก้าวสู่ความเปลี่ยนแปลงครั้งสำคัญโดยเฉพาะในเรื่องเกี่ยวกับการรับรู้ข้อมูลข่าวสารที่เป็นจริงได้ในทางปฏิบัติ นับแต่พระราชบัญญัติข้อมูลข่าวสารของราชการ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ีผลใช้บังคับเมื่อ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ธันวาคม 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ป็นต้นมา ก่อนหน้านั้นเป็นที่ยอมรับว่าสิทธิของประชาชนในการรับรู้ข้อมูลข่าวสารมีอยู่อย่างจำกัด การดำเนินงานของส่วนราชการ หรือเจ้าหน้าที่ของรัฐอยู่ภายใต้กรอบปฏิบัติของระบบราชการ ซึ่งถือการปกปิดเป็นหลัก การเปิดเผยเป็นกรณียกเว้น เนื่องจากการขาดความชัดเจนในเรื่องของการจัดระบบและการบริหารจัดการและการบริการข้อมูลข่าวสาร จึงส่งผลให้การบริหารราชการ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ละการให้บริการแก่ประชาชนไม่เป็นไปด้วยดี การดำเนินที่ผ่านมาจึงเป็นเพียงการปฏิบัติตามความคิดเห็นหรือการใช้ดุลพินิจของเจ้าหน้าที่ของรัฐ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นี้มีเจตนารมณ์อันเป็นความคิดพ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ื้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นฐานสำคัญอยู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(1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พื่อเป็นการประกันสิทธิรับรู้ข้อมูลข่าวสารของประชาชน </w:t>
      </w:r>
      <w:r>
        <w:rPr>
          <w:rFonts w:cs="Angsana New;TH NiramitIT๙" w:ascii="Angsana New;TH NiramitIT๙" w:hAnsi="Angsana New;TH NiramitIT๙"/>
          <w:sz w:val="32"/>
          <w:szCs w:val="32"/>
        </w:rPr>
        <w:t>(Rights to know)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ในการดำเนินการต่างๆของหน่วยงานของรัฐอย่างกว้างขวาง และส่งเสริมให้ประชาชนมีส่วนร่วมในการบริหารของหน่วยงานของรัฐ อันจะนำไปสู่กระบวนการบริหารของรัฐที่เป็นธรรม เสมอภาคและสามารถตรวจสอบได้ เพื่อให้การดำเนินงานมีความโปร่งใส มีประสิทธิภาพและมีประสิทธิผล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(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พื่อกระตุ้นให้ประชาชนสามารถใช้สิทธิทางการเมืองได้โดยถูกต้องตรงตามความจริง ซึ่งจะนำไปสู่การพัฒนาระบบการเมืองในระบอบประชาธิปไตยของประเทศให้มั่นคงและส่งเสริมความเป็นรัฐบาลโดยประชาช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(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พื่อความจำเป็นในการคุ้มครองข้อมูลข่าวสารบางประเภท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(need to protect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ซึ่งกฎหมายได้กำหนดไว้เกี่ยวกับการรักษาความมั่นคงของรัฐประโยชน์ที่สำคัญของเอกชนและคุ้มครองสิทธิส่วนบุคคลในส่วนที่เกี่ยวข้องกับข้อมูลข่าวสารของทางราชการไปพร้อมกั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พื่อส่งเสริมการปฏิรูประบบราชการ การเปลี่ยนแปลงทัศนคติของเจ้าหน้าที่ หน่วยงานของรัฐเพื่อประโยชน์สูงสุดต่อการปฏิบัติหน้าที่ของหน่วยงานของรัฐและต่อประชาช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(5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พื่อการพัฒนาระบบข้อมูลข่าวสารของภาครัฐ โดยการจำแนกและจัดระบบเพื่อให้การนำไปใช้ประโยชน์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เปิดเผย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ละการคุ้มครองข้อมูลข่าวสารเป็นไปทิศทางเดียวกั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จากเจตนารมณ์ข้างต้น ทำให้เนื้อหาสาระขอ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ในหมวด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ั้งแต่ 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– 1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จึงได้บัญญัติถึงการเปิดเผยข้อมูลข่าวสารเกี่ยวกับข้อมูลข่าวสารของราชการที่หน่วยงานของรัฐต้องส่งลงพิมพ์ในราชกิจจานุเบกษา ข้อมูลข่าวสารของราชการที่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น่วยงานของรัฐต้องจัดให้มีไว้ให้ประชาชนเข้าตรวจดู และข้อมูลข่าวสารขอองราชการที่หน่วยงานของรัฐต้องจัดหาข้อมูลข่าวสารให้แก่ประชาชนผู้ขอ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่วนในหมวด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4 – 2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ด้บัญญัติถึงการไม่ต้องเปิดเผยข้อมูลข่าวสารเกี่ยวกับข้อมูลข่าวสารของราชการที่อาจก่อให้เกิดความเสียหายต่อสถาบันพระมหากษัตริย์ ข้อมูลข่าวสารของราชการที่หน่วยงานของรัฐหรือเจ้าหน้าที่ของรัฐอาจมีคำสั่งมิให้เปิดเผยก็ได้ โดยคำนึงถึงองค์ประกอบหลักสามประการ คือ การปฏิบัติหน้าที่ตามกฎหมายของหน่วยงานของรัฐเป็นประการที่หนึ่ง แระโยชน์สาธารณะเป็นเป็นประการที่สอง และประโยชน์ของเอกชนที่เกี่ยวข้องเป็นประการที่สาม นอกจากนี้ยังให้คำนึงถึงข้อมูลข่าวสารที่หาดเปิดเผยแล้วหน่วยงานของรัฐต้องรับผิดตามกฎหมายขณะที่เจ้าหน้าที่ของรัฐไม่ต้องรับผิดชอบหากกระทำโดยสุจริต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่วนในหมวด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1 – 2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ด้บัญญัติถึงการเปิดเผยและการจัดระบบข้อมูลข่าวสารส่วนบุคคลที่อยู่ในครอบครองของหน่วยงานของรัฐ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่วนในหมวด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6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ด้บัญญัติถึงการเปิดเผยข้อมูลข่าวสารประเภทเอกสารประวัติศาสตร์เพื่อให้ประชาชนได้ศึกษาค้นคว้า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นอกจากนี้ยังได้มีบัญญัติถึงที่มา อำนาจ หน้าที่ของคณะกรรมการข้อมูลข่าวสารของราชการเอาไว้ในหมวด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7 – 3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ลอดจนบัญญัติถึงที่มา อำนาจ หน้าที่ ของคณะกรรมการวินิจฉัยการเปิดเผยข้อมูลข่าวสารในเรื่องเกี่ยวกับที่มาอำนาจหน้าที่ไว้ในหมวด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6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5 – 3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บัญญัติบทกำหนดโทษไว้ในหมวด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0 – 4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บัญญัติถึงบทเฉพาะการใน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42 – 43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จะเห็นได้ว่าพระราชบัญญัติข้อมูล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ด้กำหนดภารกิจต่างๆให้หน่วยงานของรัฐ อันได้แก่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ข้องกับการพิจารณาพิพากษาอรรคดี องค์กรควบคุมการประกอบวิชาชีพ หน่วยงานอิสระของรัฐหน่วยงานต่างๆและหน่วยงานอื่นตามที่กำหนดไว้ในกฎกระทรวง ให้มีหน้าที่หลายประการซึ่งต้องปฏิบัติตามกฎหมายและประกาศของคณะกรรมการข้อมูลข่าวสารของราชการ ตลอดจนมติคณะรัฐมนตรีต่างๆที่เกี่ยวข้อง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2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บทบัญญัติที่เป็นกุญแจในการเปิดเผยข้อมูลข่าวสารของราชการ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2.1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7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 ลงพิมพ์ในราชกิจจานุเบกษา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(1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โครงการสร้างและการจดองค์กรในการดำเนินงา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(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(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(5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สิ่งพิมพ์นั้นก็ให้ถือว่าเป็นการปฏิบัติตามบทบัญญัติวรรคหนึ่งแล้ว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  <w:tab/>
      </w:r>
      <w:r>
        <w:rPr>
          <w:rFonts w:cs="Angsana New;TH NiramitIT๙" w:ascii="Angsana New;TH NiramitIT๙" w:hAnsi="Angsana New;TH NiramitIT๙"/>
          <w:b/>
          <w:bCs/>
          <w:color w:val="000000"/>
          <w:sz w:val="32"/>
          <w:szCs w:val="32"/>
        </w:rPr>
        <w:t xml:space="preserve">2.2 </w:t>
      </w:r>
      <w:r>
        <w:rPr>
          <w:rFonts w:ascii="Angsana New;TH NiramitIT๙" w:hAnsi="Angsana New;TH NiramitIT๙" w:cs="Angsana New;TH Niramit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b/>
          <w:bCs/>
          <w:color w:val="000000"/>
          <w:sz w:val="32"/>
          <w:szCs w:val="32"/>
        </w:rPr>
        <w:t>9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ภายใต้บังคับ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14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และมาตรา 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15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 ไว้ให้ประชาชนเข้าตรวจดูได้ ทั้งนี้ ตามหลักเกณฑ์และวิธีการที่คณะกรรมการกำหนด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  <w:tab/>
        <w:t xml:space="preserve">    (1)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  <w:tab/>
        <w:t xml:space="preserve">    (2)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7 </w:t>
        <w:br/>
        <w:tab/>
        <w:t xml:space="preserve">    (3)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  <w:tab/>
        <w:t xml:space="preserve">    (4)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  <w:tab/>
        <w:t xml:space="preserve">    (5)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สิ่งพิมพ์ที่ได้มีการอ้างอิงถึง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วรรคสอง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  <w:tab/>
        <w:t xml:space="preserve">    (6)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  <w:tab/>
        <w:t xml:space="preserve">    (7)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มติคณะรัฐมนตรี หรือมติคณะกรรมการที่แต่งตั้งโดยกฎหมาย หรือโดยมติคณะรัฐมนตรี ทั้งนี้ ให้ระบุรายชื่อรายงานทาง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วิชาการ รายงานข้อเท็จจริง หรือข้อมูลข่าวสารที่นำมาใช้ในการพิจารณาไว้ด้วย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  <w:tab/>
        <w:t xml:space="preserve">    (8)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ข้อมูลข่าวสารอื่นตามที่คณะกรรมการกำหนด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ถ้ามีส่วนที่ต้องห้ามมิให้เปิดเผยตาม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14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หรือ 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>15 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  <w:tab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บุคคลไม่ว่าจะมีส่วนได้เสียเกี่ยวข้องหรือไม่ก็ตาม ย่อมมีสิทธิ์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 โดยความเห็นชอบของคณะกรรมการจะวางหลักเกณฑ์เรียกค่าธรรมเนียมในการนั้นก็ได้ ในการนี้ ให้คำนึงถึงการช่วยเหลือผู้มีรายได้น้อยประกอบ ทั้งนี้ เว้นแต่จะมีกฎหมายเฉพาะบัญญัติไว้เป็นอย่างอื่น 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  <w:tab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10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บทบัญญัติ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 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</w:r>
      <w:r>
        <w:rPr>
          <w:rFonts w:cs="Angsana New;TH NiramitIT๙" w:ascii="Angsana New;TH NiramitIT๙" w:hAnsi="Angsana New;TH NiramitIT๙"/>
          <w:b/>
          <w:bCs/>
          <w:color w:val="000000"/>
          <w:sz w:val="32"/>
          <w:szCs w:val="32"/>
        </w:rPr>
        <w:t xml:space="preserve">2.3 </w:t>
      </w:r>
      <w:r>
        <w:rPr>
          <w:rFonts w:ascii="Angsana New;TH NiramitIT๙" w:hAnsi="Angsana New;TH NiramitIT๙" w:cs="Angsana New;TH Niramit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b/>
          <w:bCs/>
          <w:color w:val="000000"/>
          <w:sz w:val="32"/>
          <w:szCs w:val="32"/>
        </w:rPr>
        <w:t>11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 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26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แล้ว ถ้าบุคคลใดขอข้อมูลข่าวสารอื่นใดของราชการ และคำขอของผู้นั้นระบุข้อมูลข่าวสารที่ต้องการในลักษณะที่อาจเข้าใจได้ตามควร ให้หน่วยงานของรัฐผู้รับผิดชอบจัดหาข้อมูลข่าวสารนั้นให้แก่ ผู้ขอภายในเวลาอันสมควร เว้นแต่ผู้นั้นขอจำนวนมากหรือบ่อยครั้งโดยไม่มีเหตุผลอันสมควร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 เพื่อมิให้เกิดความเสียหายแก่ข้อมูลข่าวสารนั้นก็ได้ ข้อมูลข่าวสารของราชการที่หน่วยงานของรัฐจัดหาให้ตามวรรคหนึ่ง 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รวบรวม หรือจัดให้มีขึ้นใหม่ 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ทั้งนี้ ตามที่คณะกรรมการกำหนด 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สำหรับผู้นั้น หรือเป็นเรื่องที่จะเป็นประโยชน์แก่สาธารณะ หน่วยงานของรัฐจะจัดหาข้อมูลข่าวสารนั้นให้ก็ได้ 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br/>
        <w:tab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 หากเป็นการสอดคล้องด้วยอำนาจหน้าที่ตามปกติของหน่วยงานของรัฐนั้นอยู่แล้ว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ให้นำความใน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วรรคสอง วรรคสาม และวรรคสี่ มาให้บังคับแก่การจัดหาข้อมูลข่าวสารให้ตามมาตรานี้ โดยอนุโลม 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</w:r>
      <w:r>
        <w:rPr>
          <w:rFonts w:cs="Angsana New;TH NiramitIT๙" w:ascii="Angsana New;TH NiramitIT๙" w:hAnsi="Angsana New;TH NiramitIT๙"/>
          <w:b/>
          <w:bCs/>
          <w:color w:val="000000"/>
          <w:sz w:val="32"/>
          <w:szCs w:val="32"/>
        </w:rPr>
        <w:t xml:space="preserve">2.4  </w:t>
      </w:r>
      <w:r>
        <w:rPr>
          <w:rFonts w:ascii="Angsana New;TH NiramitIT๙" w:hAnsi="Angsana New;TH NiramitIT๙" w:cs="Angsana New;TH Niramit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b/>
          <w:bCs/>
          <w:color w:val="000000"/>
          <w:sz w:val="32"/>
          <w:szCs w:val="32"/>
        </w:rPr>
        <w:t>14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๑๑ 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 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 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16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 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16"/>
          <w:szCs w:val="16"/>
        </w:rPr>
      </w:pPr>
      <w:r>
        <w:rPr>
          <w:rFonts w:cs="Angsana New;TH NiramitIT๙" w:ascii="Angsana New;TH NiramitIT๙" w:hAnsi="Angsana New;TH NiramitIT๙"/>
          <w:color w:val="000000"/>
          <w:sz w:val="16"/>
          <w:szCs w:val="16"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color w:val="000000"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color w:val="000000"/>
          <w:sz w:val="32"/>
          <w:sz w:val="32"/>
          <w:szCs w:val="32"/>
        </w:rPr>
        <w:t xml:space="preserve">คำอธิบายโดยย่อในเรื่องการเปิดเผยข้อมูลข่าวสารหรือการเข้าถึงข้อมูลข่าวสารของราชการ </w:t>
      </w:r>
      <w:r>
        <w:rPr>
          <w:rFonts w:cs="Angsana New;TH NiramitIT๙" w:ascii="Angsana New;TH NiramitIT๙" w:hAnsi="Angsana New;TH NiramitIT๙"/>
          <w:b/>
          <w:bCs/>
          <w:color w:val="000000"/>
          <w:sz w:val="32"/>
          <w:szCs w:val="32"/>
        </w:rPr>
        <w:t xml:space="preserve">3 </w:t>
      </w:r>
      <w:r>
        <w:rPr>
          <w:rFonts w:ascii="Angsana New;TH NiramitIT๙" w:hAnsi="Angsana New;TH NiramitIT๙" w:cs="Angsana New;TH NiramitIT๙"/>
          <w:b/>
          <w:b/>
          <w:bCs/>
          <w:color w:val="000000"/>
          <w:sz w:val="32"/>
          <w:sz w:val="32"/>
          <w:szCs w:val="32"/>
        </w:rPr>
        <w:t xml:space="preserve">วิธีการ ตามบทบัญญัติในมาตรา </w:t>
      </w:r>
      <w:r>
        <w:rPr>
          <w:rFonts w:cs="Angsana New;TH NiramitIT๙" w:ascii="Angsana New;TH NiramitIT๙" w:hAnsi="Angsana New;TH NiramitIT๙"/>
          <w:b/>
          <w:bCs/>
          <w:color w:val="000000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b/>
          <w:bCs/>
          <w:color w:val="000000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b/>
          <w:b/>
          <w:bCs/>
          <w:color w:val="000000"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b/>
          <w:bCs/>
          <w:color w:val="000000"/>
          <w:sz w:val="32"/>
          <w:szCs w:val="32"/>
        </w:rPr>
        <w:t>11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  <w:t xml:space="preserve">3.1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การนำข้อมูลข่าวสารตาม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ไปลงพิมพ์ในราชกิจจานุเบกษา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  <w:t xml:space="preserve">    3.1.1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ความสำคัญและประโยชน์ของ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>7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  <w:tab/>
        <w:t xml:space="preserve">1.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เป็นการทบทวนโครงสร้าง อำนาจหน้าที่ ความรับผิดชอบ และการดำเนินงานที่เป็นปัจจุบัน รวมสถานที่ติดต่อเพื่อขอรับ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2.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เป็นการทบทวนบทบัญญัติต่างๆที่เป็นกฎหมายหรือมีสภาพอย่างกฎหมายที่มีผลบังคับใช้อยู่ของหน่วยงานนั้นเพื่อให้มีผลเป็นการทั่วไปต่อเอกชนที่เกี่ยวข้อง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  <w:tab/>
        <w:t xml:space="preserve">3.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เป็นประกาศต่อสาธารณะถึงอำนาจหน้าที่ความรับผิดชอบของหน่วยงานถือได้ว่าเป็นสัญญาประชาคมระหว่างหน่วยงานนั้นกับประชาชนและเป็นโอกาสที่ประชาชนจะได้รับรู้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  <w:tab/>
        <w:t xml:space="preserve">4.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เป็นเครื่องมือตรวจสอบในการปฏิบัติงานของหน่วยงานนั้น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  <w:t xml:space="preserve">    3.1.2 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วรรคแรก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กำหนดให้หน่วยงานของรัฐต้องส่งข้อมูลข่าวสารของราชการอย่างน้อยตามที่กำหนดไว้ตาม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ลงพิมพ์ในราชกิจจานุเบกษา คือ 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  <w:tab/>
        <w:t>1.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จะช่วยให้ประชาชนสามารถรับรู้ได้ว่าหน่วยงานต่างๆของรัฐแต่ละหน่วยงานมีการจัดโครงสร้างการบริหารภายในหน่วยงานนั้นอย่างไร มีการจัดแบ่งเป็นหน่วยงานย่อยอย่างไร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2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กำหนดให้หน่วยงานของรัฐต้องสรุปอำนาจหน้าที่ที่สำคัญและวิธีดำเนินงานตามอำนาจหน้าที่นั้นๆ ทำให้ประชาชนสามารถได้รู่ถึงบทบาทที่แท้จริงของแต่ละหน่วยงานมีหน้าที่สำคัญอย่างไร รวมทั้งได้รู้ถึงวิธีการหรือกระบวนการทำงานของหน่วยงานนั้นๆอีกด้วย ทำให้ประชาชนสามารถที่จะตรวจสอบหรือเข้าไปมีส่วนร่วมกับหน่วยงานของรัฐที่เกี่ยวข้องหรืออยู่ในความสนใจของตนเองได้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3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มื่อประชาชนได้ทราบถึงหน่วยงานที่ควรติดต่อแล้ว การที่กฎหมายได้กำหนดให้ทุหน่วยงานของรัฐจะต้องลงพิมพ์ในราชกิจจานุเบกษา เพื่อบอกถึงสถานที่เพื่อติดต่อขอรับข้อมูลข่าวสารหรือคำแนะนำจึงเป็นการเพิ่มความสะดวกกับประชาชนเพื่อทราบว่าจะไปติดต่อที่ใด จุดใด คำว่าจุดใด ตามนัยนี้เมื่อโยงไปถึงบทบัญญัติใน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็คือศูนย์ข้อมูลข่าวสารที่หน่วยงานของรัฐต้องจัดให้นั้นเอง รวมทั้งยังเป็นหลักประกันที่ชัดแจ้งว่าหน่วยงานของรัฐต้องจัดเจ้าหน้าที่ไว้เป็นการประจำ เพื่อให้ข้อมูลข่าวสารและคำแนะนำในการติดต่อ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4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ฎ  มติคณะรัฐมนตรี  ข้อบังคับ  คำสั่ง  หนังสือเวียน  ระเบียบ  แบบแผน นโยบาย หรือการตีความ 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มูลข่าวสารตามที่กำหนดในข้อนี้ กฎหมายมุ่งบังคับเฉพาะข้อมูลข่าวสารทีมีสภาพอย่างกฎเท่านั้น ทั้งนี้ เนื่องจากกฎเป็นมาตราที่เอามาใช้ในการปกครองโดยเป็นบทบัญญัติที่มีผลบังคับใช้เป็นการทั่วไปโดยไม่มุ่งหมายให้ใช้บังคับแก่กรณีใดหรือบุคคลใดเป็นการเฉพาะ เป็นหลักเกณฑ์ที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ำหนดไว้ล่วงหน้าโดยจะมีผลกับข้อเท็จจริงกรณีใดกรณีหนึ่ง ก็ต่อเมื่อข้อเท็จจริงที่เกิดขึ้นนั้นตรงกับที่กำหนดในกฎข้อบังคับแล้ว จึงจะเกิดสภาพบังคับทางกฎหมายโดยมีผลกระทบต่อสิทธิหน้าที่ที่เกี่ยวข้องโดยทันท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โดยปกติในทางปกครอง กฎอาจจำแนกออกเป็น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ระเภท คือ กฎที่มีผลต่อเอกชนทั่วไปและกฎที่มีเฉพาะต่อเจ้าหน้าที่ในองค์กร เช่น ผู้บังคับบัญชาวางระเบียบกำหนดขั้นตอนและวิธีปฏิบัติงานสำหรับเจ้าหน้าที่ กฎประเภทหลังนี้ไม่มีผลต่อเอกชนจึงไม่อยู่ในบังคับที่จะต้อ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บัญญัติว่า ข้อมูลข่าวสารที่มีสภาพอย่างกฎตามข้อนี้ ถ้ายังไม่มีการนำลงพิมพ์ในราชกิจจานุเบกษาจะนำไป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 นั้นคือได้รู้มานานพอที่จะปฎิบัติตามกฎนั้นโดยมาอุปสรรค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5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นอกเหนือจากข้อมูลข่าวสารตามรายการตาม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 – 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ล้ว กฎหมายข้อมูลข่าวสารของราชการยังให้อำนาจกับคณะกรรมการข้อมูลข่าวสารของราชการในการกำหนดหรือประกาศเพิ่มเติมว่าข้อมูลข่าวสารใดที่หน่วยงานของรัฐจะต้องนำลงพิมพ์ในราชกิจจานุเบกษา ทั้งนี้ เพื่อให้เหมาะสมกับการพพัฒนาของสังคมในอนาค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3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จัดให้มีข้อมูลข่าวสารของราชการอย่างน้อยตามที่กฎหมายกำหนด เพื่อให้ประชาชนเข้าตรวจดูได้ที่ศูนย์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3.2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ความสำคัญและประโยชน์ของ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1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ป็นการวางระบบเอื้ออำนวยให้ประชาชนสามารถเข้าถึงข้อมูลข่าวสารประเภทที่ประชาชนควรรู้ได้โดยสะดว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2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ป็นการแสดงให้เห็นถึงการบริการบริหารงานราชการแผ่นดินของหน่วยงานนั้นว่าเป็นไปตามกฎหมาย ระเบียบ แบบแผน ข้อบังคับ นโยบาย หรือไม่เพียง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3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ป็นประโยชน์ในการมีส่วนรวม การตรวจสอบการใช้อำนาจรัฐและการคุ้มครองสิทธิของประชาชน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4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นำผลการพิจาณา</w:t>
      </w:r>
      <w:r>
        <w:rPr>
          <w:rFonts w:cs="Angsana New;TH NiramitIT๙" w:ascii="Angsana New;TH NiramitIT๙" w:hAnsi="Angsana New;TH NiramitIT๙"/>
          <w:sz w:val="32"/>
          <w:szCs w:val="32"/>
        </w:rPr>
        <w:t>/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ตีความ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ละองค์ความรู้มาใช้เป็นบรรทัดฐานในการดำเนินกิจกรรมไม่ว่าในเรื่องส่วนตัวและ</w:t>
      </w:r>
      <w:r>
        <w:rPr>
          <w:rFonts w:cs="Angsana New;TH NiramitIT๙" w:ascii="Angsana New;TH NiramitIT๙" w:hAnsi="Angsana New;TH NiramitIT๙"/>
          <w:sz w:val="32"/>
          <w:szCs w:val="32"/>
        </w:rPr>
        <w:t>/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รือส่วนร่วม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5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ใช้ข้อมูลข่าวสารเพื่อปกป้องประชาชนของตนเองประโยชน์สาธารณและการอื่นๆ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3.2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Style w:val="Appleconvertedspace"/>
          <w:rFonts w:cs="Angsana New;TH NiramitIT๙" w:ascii="Angsana New;TH NiramitIT๙" w:hAnsi="Angsana New;TH NiramitIT๙"/>
          <w:color w:val="000000"/>
          <w:sz w:val="32"/>
          <w:szCs w:val="32"/>
        </w:rPr>
        <w:t> 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ได้กำหนดให้หน่วยงานของรัฐต้องจัดให้มีข้อมูลข่าวสารของราชการอย่างน้อยตามที่กำหนดไว้ในมาตร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ของ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กฎหมาย เพื่อให้ประชาชนเข้าตรวจดูได้ ทั้งนี้ตามหลักเกณฑ์และวิธีการที่คณะกรรมการข้อมูลข่าวสารของราชการกำหนด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24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2541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เรื่องหลักเกณฑ์และวิธีการเกี่ยวกับการจัดให้มีข้อมูลข่าวสารของราชการไว้ให้ประชาชนเข้าตรวจดู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)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ได้แก่ ต้องจัดให้มีสถานที่หรือศูนย์ข้อมูลข่าวสารและข้อมูลข่าวสารไว้ให้ประชาชนเข้าตรวจดูได้โดยสะดวก ต้องจัดทำดัชนีหรือรายการข้อมูลข่าวสารที่มีรายละเอียดเพียงพอสำหรับประชาชน สามารถค้นหาข้อมูลข่าวสารได้ด้วยตนเองฯลฯ </w:t>
      </w:r>
    </w:p>
    <w:p>
      <w:pPr>
        <w:pStyle w:val="Normal"/>
        <w:rPr>
          <w:rFonts w:ascii="Angsana New;TH NiramitIT๙" w:hAnsi="Angsana New;TH NiramitIT๙" w:cs="Angsana New;TH NiramitIT๙"/>
          <w:color w:val="000000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ในการจัดข้อมูลข่าวสารไว้ให้ประชาชนเข้าตรวจดูนี้ กฎหมายได้กำหนดให้ประชาชนมีสิทธิขอสำเนา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(right to copy)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หรือขอสำเนาที่มีคำรับรองถูกต้องด้วย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 xml:space="preserve">ข้อมูลข่าวสารของราชการที่หน่วยงานของรัฐจะต้องรวบรวมไว้ให้ประชาชนเข้าตรวจ ดูได้ </w:t>
      </w:r>
      <w:r>
        <w:rPr>
          <w:rFonts w:cs="Angsana New;TH NiramitIT๙" w:ascii="Angsana New;TH NiramitIT๙" w:hAnsi="Angsana New;TH NiramitIT๙"/>
          <w:color w:val="000000"/>
          <w:sz w:val="32"/>
          <w:szCs w:val="32"/>
        </w:rPr>
        <w:t xml:space="preserve">(public inspection) 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</w:rPr>
        <w:t>อย่างน้อยที่สุดตามที่กฎหมายกำหนด  ได้แก่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กำหนดให้นำข้อมูลข่าวสารที่เกี่ยวกับผลการพิจารณาหรือคำวินิจฉัยที่มีผลโยตรงต่อเอกชนมารวมไว้ให้ประชาชนตรวจดูได้นี้ เพื่อให้ประชาชนสามารถตรวจดูได้ว่า การพิจารณาเรื่องหนึ่งเรื่องใดที่เกี่ยวกับเกอชนของหน่วยงานของรัฐที่ผ่านมาได้มีการพิจารณาโดยหลักเกณฑ์หรือตามกฎหมายอย่างไร จะทำให้สามารถได้รับรู้ข้อมูลข่าวสารเป็นแนวทางได้ว่า จะต้องเตรียมตัวอย่างไรและหน่วยงานของรัฐควรจะพิจารณาอย่างไร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2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นโยบายหรือการตีความ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ที่หน่วยงานของรัฐจะมีนโยบายเพื่อดำเนินการเรื่องหนึ่งเรื่องใดสมควรอย่างยิ่งที่จะต้องให้ประชาชนได้รับรู้ เพื่อให้ความร่วมมือปฎิบัติหรือเพื่อให้ข้อแนะนำต่อแนวทางนโยบายดังกล่าวอันเป็นสิ่งที่สำคัญในการส่งเสริมการมีส่วนร่วม ดังนั้น นโยบายที่กำหนดขึ้นหรือการตีความ การใช้กฎหมายใดๆ แม้ไม่เข้าข่ายที่มีสภาพเป็น กฎ ที่ต้องนำไปลงพิมพ์ในราชกิจจานุเบกษาก็จะต้องนำมารวมไว้ให้ประชาชนสามารถตรวจดูได้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3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มูลข่าวสารเกี่ยวกับแผนงาน โครงการและงบประมาณรายจ่ายประจำปีอาจถือได้ว่าเป็นข้อมูลข่าวสารสำคัญไม่เฉพาะเพื่อให้ผู้รับเหมาหรือผู้ประกอบการได้รับรู้ข้อมูลข่าวสารเกี่ยวกับงบประมาณประจำปีของหน่วยงานของรัฐ ตลอดจนแผนงานและโครงการต่างๆอย่างเท่าเทียมกัน ทำให้กระบวนการจัดซื้อจัดจ้างต่างๆมีการแข่งขันอย่างเป็นธรรมและโปร่งใสและทำให้รัฐได้ประโยชน์จากการแข่งขันที่เป็นธรรมและโปร่งใส นอกจากนั้น การที่ประชาชนสามารถเข้าตรวจสอบข้อมูลข่าวสารตามข้อนี้ได้ยังทำให้ประชาชนมีข้อมูลข่าวสารเกี่ยวกับการใช้งบประมารของหน่วยงานของรัฐ ตลอดจนรายละเอียดของแผนงาน โครงการซึ่งสามารถมีส่วนรวมในการตรวจสอบการดำเนินงานของรัฐในทุกๆขั้นตอนในการใช้จ่ายงบประมารหรือการจัดซื้อจัดจ้า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4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jc w:val="left"/>
        <w:rPr/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มูลข่าวสารเกี่ยวกับ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 จัดได้ว่าเป็นข้อมูลข่าวสารที่ประชาชนควรได้รับรู้เช่นกันเพื่อที่จะ ได้รู้ว่าการให้บริการหรือการดำเนินการในเรื่องหนึ่งเรื่องใดกับประชาชนตามอำนาจหน้าที่ของหน่วยงานของรัฐนั้นได้กำหนดขั้นตอน หลักเกณฑ์การพิจารณาและการปฏิบัติของเจ้าหน้าที่ไว้อย่างไร และในการขอรับบริการเรื่องต่างๆ จากหน่วยงานหรือเมื่อต้องการปฏิบัติตามกฎหมายในเรื่องใดเรื่องหนึ่ง เจ้าหน้าที่ได้ดำเนินการตามขั้นตอนปฏิบัติหรือหลักเกณฑ์ตามที่กำหนดไว้มากน้อยเพียงใด ทั้งนี้ คู่มือหรือคำสั่งเกี่ยวกับวิธีปฏิบัติที่จะต้องนำมารวมไว้ให้ประชาชนตรวจดู กฎหมายกำหนดบังคับเฉพาะที่มีผลกระทบถึงสิทธิหน้าที่ของเอกชนเท่านั้น ส่วนคู่มือหรือคำสั่งใดหากเปิดเผยออกไปจะกระทบถึงผลสำเร็จในการบังคับใช้กฎหมาย หน่วยงานของรัฐก็อาจไม่เปิดเผยได้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5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ิ่งพิมพ์ที่ได้มีการอ้างอิงถึงตามมาตรา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รรคส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นื่องจากกฎหมายข้อมูลข่าวสารของราชการได้มีการกำหนดเป็นข้อยกเว้นว่าข้อมูลข่าวสารซึ่งแม้จะมีเนื้อหาตรงที่กฎหมายกำหนดให้ต้องนำไปประกาศในราชกิจจานุเบกษา แต่ถ้าข้อมูลข่าวสารนั้นได้มีการจัดพิมพ์เพื่อให้แพร่หลายตามจำนวนพอสมควรแล้ว  ก็ไม่จำเป็นต้องนำข้อมูลข่าวสารนั้นทั้งหมดไปลงพิมพ์ในราชกิจจานุเบกษาอีก เพียงแต่จะต้องมีการลงพิมพ์ในราชกิจจานุเบกษาว่าได้มีการพิมพ์เผยแพร่ข้อมูลข่าวสารดังกล่าวแล้ว  โดยให้มีการอ้างถึงสิ่งพิมพ์ที่มีการพิมพ์เผยแพร่แล้วไว้ในราชกิจจานุเบกษาด้วย ดังนั้น ข้อมูลข่าวสารลักษณะนี้ กฎหมายจึงกำหนดให้ต้องนำสิ่งพิมพ์ที่ได้มีการอ้างอิงถึงในราชกิจจานุเบกษาจะต้องนำมารวมไว้เพื่อให้ประชาชนสามารถเข้าตรวจดูได้  เพื่อป้องกันปัญหาในกรณีจัดหาซื้อในภายหลังไม่สะดวก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6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มูลข่าวสารที่เกี่ยวกับสัญญาในการดำเนินการต่างๆของหน่วยงานของรัฐ โดยปกติทั่วไปย่อมไม่เป็นความลับ สามารถเปิดเผยได้ แต่ที่ผ่านมาหน่วยงานของรัฐมักจะไม่เปิดเผยทำให้ประชาชนขาดข้อมูลในการศึกษาเพื่อติดตามตรวจสอบการดำเนินงานของรัฐ จนบางครั้งปรากฎว่ามีสัญญาในบางกรณีที่รัฐได้ทำไปโดยเสียเปรียบเป็นอย่างมากให้กับคู่สัญญาที่ไม่อาจสำเร็จตามความมุ่งหมายได้ ดังนั้น กฎหมายจึงเห็นความจำเป็นที่จะต้องกำหนดให้มีการนำสัญญาต่างๆ ที่สำคัญ คือ สัญญาสัมปทาน สัญญาที่มีลักษณะเป็นการผูกขาด ตัดตอน หรือสัญญาร่วมทุนกับเอกชนในการจัดทำบริการสาธารณะมารวมไว้ให้ประชาชนเข้าตรวจดูได้ นั้นหมายความว่า เมื่อใดก็ตามที่หน่วยงานของรัฐมีสัญญา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ทั้ง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ระเภท หน่วยงานของรัฐจะต้องนำมาไว้ยังศูนย์ข้อมูลข่าวสารของหน่วยงาน เพื่อให้ประชาชนเข้าตรวจดูตลอดเวลา โดยหน่วยงานของรัฐจะไปอ้างเหตุผลใดๆ ในการที่จะไม่นำมารวมไว้ให้ประชาชนเข้าตรวจดูไม่ได้ กฎหมายข้อมูลข่าวสารของราชการอนุญาตเพียงให้หน่วยงานของรัฐสามารถลบหรือตัดทอยหรือทำโดยประการอื่นใด เพื่อไม่ให้เป็นการเปิดเผยข้อมูลข่าวสารบางส่วนที่เห็นว่าเป็นข้อมูล ข่าวสารที่กฎหมายกำหนด ยกเว้นมิให้ต้องเปิดเผย ได้แก่ การเปิดเผยอาจจะกระทบต่อสถาบันพระมหากษัตริย์หรือการเปิดเผยอาจกระทำต่อความมั่วคงของประเทศ ฯลฯ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ารที่กฎหมายกำหนดไว้ในข้อนี้ เฉพาะสัญญ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ระเภท เท่านั้นที่ต้องนำมารวมไว้ให้ประชาชนเข้าตรวจดู มิได้ความหมายว่าสัญญาอื่นๆของหน่วยงานของรับนั้นมิต้องเปิดเผย แต่โดยหลักการแล้วสัญญาโดยส่วนใหญ่เกือบทุกเรื่องจะต้องเปิดเผยให้ประชาชนได้รู้ เพียงแต่ว่าหน่วยงานของรัฐยังไม่ถูกบังคับหรือถูกกำหนดไว้ต้องนำมารวมไว้ทีศูนย์ข้อมูลข่าวสาร ซึ่งต้องพร้อมให้ตรวจดูได้ทันทีและตลอดเวลาเท่านั้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7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ติคณะรัฐมนตรี  หรือมติคณะกรรมการที่แต่งตั้งโดยกฎหมาย 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นื่องจากมติของคณะรัฐมนตรีหรือคณะกรรมการตามที่กำหนดในข้อนี้เป็นเรื่องที่มีความสำคัญ ประชาชนจึงควรได้รู้เพื่อจะได้ทราบว่าคณะรัฐมนตรีหรือคณะกรรมการดังกล่าวได้มีการดำเนินการหรือตัดสินใจในเรื่องใดไปแล้วบ้าง เป็นเรื่องที่เกี่ยวพันกับสังคมหรือประเทศอย่างไร หรือเป็นเรื่องที่เกี่ยวข้องกับตนเองอย่างไร รวมทั้งหากสนใจเรื่องใดเป็นพิเศษสามารถได้ใช้สิทธิตามกฎหมายข้อมูลข่าวสารของราชการนี้ขอตรวจดูข้อมูลข่าวสารที่สนใจนั้นในรายละเอียดอีกได้ ทั้งนี้ จะเห็นได้ว่าการกำหนดให้มติคณะรัฐมนตรีหรือคณะกรรมการดังกล่าวจะต้องระบุรายชื่อรายงานหรือข้อมูลข่าวสารที่นำมาใช้นาการพิจารณาไว้ด้วย ข้อกำหนดนี้นับว่าเป็นประโยชน์ทั้งในส่วนของผู้ที่มีหน้าที่พิจารณาวินิจฉัยเมื่อมติในเรื่องหนึ่งเรื่องใดที่จะสามารถตรวจสอบได้ว่าการพิจารณาวินิจฉัยเรื่องต่างๆ นั้น มีข้อมูล ข้อเท็จจริงที่เพียงพอหรือถูกต้องมากเพียงใด  ในทางตรงกันข้ามประชาชนสามารถตรวจสอบมาตรฐานการพิจารณาได้ว่าการตัดสินใจอยู่บนข้อเท็จจริงปละหลักการที่ถูกต้องหรือไม่เพียงใด ซึ่งหากได้มีการปฏิบัติในเรื่องนี้อย่างจริงจังแล้วก็จะมีส่วนช่วยพัฒนาว่ากระบวนการบริการและส่งเสริมการมีส่วนร่วมของประชาชนได้อีกช่องทางหนึ่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8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นื่องจากข้อมูลข่าวสารเป็นสิ่งที่มีจำนวนมากและมีการพัฒนาปรับปรุงเปลี่ยนแปลงตลอดเวลา ข้อมูลข่าวสารที่ประชาชนควรได้รู้ในช่วงเวลาปัจจุบันอาจจะแตกต่างไปจากช่วงเวลาในอนาคต รวมทั้งยังอาจมีความแตกต่างกันในแต่ละภาคของประเทศอีกด้วย</w:t>
      </w:r>
    </w:p>
    <w:p>
      <w:pPr>
        <w:pStyle w:val="Normal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ารที่กฎหมายได้ให้อำนาจกับคณะกรรมการข้อมูลข่าวสารของราชการที่จะสามารถกำหนดเพิ่มเติมได้ว่าข้อมูลข่าวสารของราชการเรื่องใดที่หน่วยงานของรัฐจะต้องจัดมารวมไว้ให้ประชาชนเข้าตรวจดูได้ อันเป็นการกำหนดให้เป็นข้อมูล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จึงเป็นการสอดคล้องกับลักษณะที่ไม่หยุดนิ่งและมีการพัฒนาเปลี่ยนแปลงไปของข้อมูลข่าวสารทำให้สามารถส่งเสริมให้ศูนย์ข้อมูลข่าวสารของราชการสามารถตอบสนองต่อการส่งเสริมการรับรู้ข้อมูลข่าวสารของประชานได้อย่างมีประสิทธิภาพสอดคล้องกับความจำเป็นและความต้องการของสังคมและประชาชนอย่างแท้จริง</w:t>
      </w:r>
    </w:p>
    <w:p>
      <w:pPr>
        <w:pStyle w:val="Normal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ทั้งนี้ จนถึงปี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คณะกรรมการข้อมูลข่าวสารของราชการได้มีประกาศแล้วรวม </w:t>
      </w:r>
      <w:r>
        <w:rPr>
          <w:rFonts w:cs="Angsana New;TH NiramitIT๙" w:ascii="Angsana New;TH NiramitIT๙" w:hAnsi="Angsana New;TH NiramitIT๙"/>
          <w:sz w:val="32"/>
          <w:szCs w:val="32"/>
        </w:rPr>
        <w:t>2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รื่อง คือประกาศคณะกรรมการข้อมูลข่าวสารของราชการลง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ุลาคม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ธันวาคม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รื่อง กำหนดประกาศให้ประกวดราคาและประกาศสอบราคาของหน่วยงานของรัฐที่หัวหน้าส่วนราชการลงนามแล้วและเรื่องการกำหนดให้ข้อมูลข่าวสารไว้ให้ประชาชนเข้าตรวจสอบดูได้ตามมาตรา๙</w:t>
      </w:r>
      <w:r>
        <w:rPr>
          <w:rFonts w:cs="Angsana New;TH NiramitIT๙" w:ascii="Angsana New;TH NiramitIT๙" w:hAnsi="Angsana New;TH NiramitIT๙"/>
          <w:sz w:val="32"/>
          <w:szCs w:val="32"/>
        </w:rPr>
        <w:t>(8)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ือให้ข้อมูลข่าวสารเกี่ยวกับการประกาศประกวดราคาและประการสอบราคาเป็นข้อมูลข่าวสารที่ต้องนำมารวมไว้ยังศูนย์ข้อมูลข่าวสารเพื่อให้ประชาชนเข้าตรวจดูอย่างน้อย๑ปีรวมทั้งผลการพิจารณาจัดซื้อจัดจ้างซึ่งจะต้องทำเป็นตารางสรุปผลไว้เป็นประจำทุกเดือนว่าได้จัดซื้อจัดจ้างโดยวิธีใดมีผู้เข้าร่วมการจัดซื้อจัดจ้างจำนวนกี่รายเป็นใครบ้าง ผู้ใดได้รับการคัดเลือกในวงเงินเท่าใดและสรุปเหตุที่คัดเลือกผู้รับจ้างดังกล่าวด้วย เพื่อให้ประชาชนเข้าตรวจดูข้อมูลข่าวสารได้ ซึ่งจะเห็นว่าประกาศคณะกรรมการนี้จะมีส่วนช่วยให้กระบวนการตรวจสอบการจัดซื้อจัดจ้างเป็นไปอย่างกว้างขวางยิ่งขึ้น โดยเฉพาะอย่างยิ่งจะช่วยส่งเสริมการมีส่วนร่วมของประชานในกระบวนการตรวจสอบการดำเนินงานของรัฐให้เป็นรูปธรรมยิ่งขึ้น</w:t>
      </w:r>
    </w:p>
    <w:p>
      <w:pPr>
        <w:pStyle w:val="Normal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 xml:space="preserve">3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เปิดเผยหรือการจัดหาข้อมูลข่าวสารของราชการให้ประชาชนที่ขอข้อมูลข่าวสารเป็นการเฉพาะราย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3.3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0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ด้กำหนดให้หน่วยงานของรัฐมีหน้าที่จัดหาข้อมูลข่าวสารให้กับประชาชนตามที่ขอโดยกำหนดเป็นหลักปฏิบัติว่า ถ้ามีผู้มา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สมควรให้หน่วยงานของรัฐผู้รับผิดชอบจัดหาข้อมูลข่าวสารนั้นให้แก่ผู้ขอในเวลาอันสมควร</w:t>
      </w:r>
    </w:p>
    <w:p>
      <w:pPr>
        <w:pStyle w:val="Normal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น้าที่ในการเปิดเผยหรือการจัดหาข้อมูลข่าวสารให้กับประชาชนเป็นการเฉพาะรายนี้ แตกต่างจาก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ิธีแรก ซึ่งมีการกำหนดไว้อย่างชัดเจนว่าข้อมูลข่าวสารประเภทใดที่ต้องที่ต้องนำมาเปิดเผยโดยนำไปประกาศราชกิจจานุเบกษาและข้อมูลข่าวสารประเภทใดที่จะต้องการนำมาเปิดเผยโดยการจัดให้ประชาชนเข้าตรวจดูได้ตลอดเวลา</w:t>
      </w:r>
    </w:p>
    <w:p>
      <w:pPr>
        <w:pStyle w:val="Normal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ำหรับวิธี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ลักปฏิบัติที่สำคัญ คือการจัดข้อมูลข่าวสารให้ตามที่มีผู้มาขอยื่นคำขอกับหน่วยงานของรัฐไม่ว่าจะเป็นข้อมูลข่าวสารเรื่องใดก็ตามพระราชบัญญัติได้มีการกำหนดเป็นหลักปฏิบัติไว้ว่าถ้ามีผู้มา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สมควร  ให้หน่วยงานของรัฐผู้รับผิดชอบจัดหาข้อมูลข่าวสารนั้นให้แก่ผู้ขอในเวลาอันสมควรซึ่งจะเห็นว่ารูปแบบการจัดข้อมูลข่าวสารให้กับประชาชนตามวิธีนี้มีลักษณะเป็นการจัดข้อมูลข่าวสารให้กับผู้ขอเป็นรายกรณี ซึ่งมีความแตกต่างกันขึ้นอยู่กับความต้องการของแต่ละคนจึงอาจถือได้ว่าเป็นการจัดข้อมูลข่าวสารให้กับประชาชรเป็นการเฉพาะราย</w:t>
      </w:r>
    </w:p>
    <w:p>
      <w:pPr>
        <w:pStyle w:val="Normal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eastAsia="Angsana New;TH NiramitIT๙" w:cs="Angsana New;TH NiramitIT๙" w:ascii="Angsana New;TH NiramitIT๙" w:hAnsi="Angsana New;TH NiramitIT๙"/>
          <w:sz w:val="32"/>
          <w:szCs w:val="32"/>
        </w:rPr>
        <w:t xml:space="preserve">  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.3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อบเขตของการจัดหาข้อมูลข่าวสารให้เป็นการเฉพาะราย</w:t>
      </w:r>
    </w:p>
    <w:p>
      <w:pPr>
        <w:pStyle w:val="Normal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พระราชบัญญัติกำหนดให้หน่วยงานของรัฐมีหน้าที่จัดหาข้อมูลข่าวสารให้ตามคำขอเฉพาะรายของประชาชรในเวลาอันสมควร ข้อมูลข่าวสารที่ขอนี้ไม่มีข้อจำกัดในเรื่องที่ขอว่าขอเรื่องอะไร ถ้าไม่เข้าข้อยกเว้นที่จะไม่เปิดเผยตามที่พระราชบัญญัติกำหนด ก็ถือเป็นหน้าที่ของหน่วยงานของรัฐจะต้องจัดหาให้ทั้งสิ้นการปฏิเสธไม่ให้ข้อมูลข่าวสารตามข้อนี้พระราชบัญญัติกำหนดให้สามารถทำได้เฉพาะเมื่อขอจำนวนมากหรือขอบ่อยครั้งโดยไม่มีเหตุอันสมควรเท่านั้น</w:t>
      </w:r>
    </w:p>
    <w:p>
      <w:pPr>
        <w:pStyle w:val="Normal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eastAsia="Angsana New;TH NiramitIT๙" w:cs="Angsana New;TH NiramitIT๙" w:ascii="Angsana New;TH NiramitIT๙" w:hAnsi="Angsana New;TH NiramitIT๙"/>
          <w:sz w:val="32"/>
          <w:szCs w:val="32"/>
        </w:rPr>
        <w:t xml:space="preserve">  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.3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นวทางการดำเนินการในกรณีเฉพาะบางเรื่อง</w:t>
      </w:r>
    </w:p>
    <w:p>
      <w:pPr>
        <w:pStyle w:val="Normal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นื่องจากการดำเนินการเพื่อจัดหาข้อมูลข่าวสารให้กับประชาชนเป็นการเฉพาะรายนี้อาจมีปัญหาหาการดำเนินในบางกรณีได้ พระราชบัญญัติจึงกำหนดแนวทางเพื่อดำเนินการในกรณีต่างๆดังนี้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. </w:t>
      </w:r>
      <w:r>
        <w:rPr>
          <w:rFonts w:ascii="Angsana New;TH NiramitIT๙" w:hAnsi="Angsana New;TH NiramitIT๙"/>
          <w:sz w:val="32"/>
          <w:sz w:val="32"/>
          <w:szCs w:val="32"/>
        </w:rPr>
        <w:t>กรณีข้อมูลข่าวสารของราชการที่ผู้มาขอมีสภาพที่อาจบุบสลายได้ง่าย ในกรณีนี้หน่วยงานของรัฐจะขอขยายเวลาในการจัดหาให้หรือจะจัดทำสำเนาให้ในสภาพอย่างหนึ่งอย่างใดเพื่อมิให้เสียหายแก่ข้อมูลข่าวสารนั้นก็ได้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2. </w:t>
      </w:r>
      <w:r>
        <w:rPr>
          <w:rFonts w:ascii="Angsana New;TH NiramitIT๙" w:hAnsi="Angsana New;TH NiramitIT๙"/>
          <w:sz w:val="32"/>
          <w:sz w:val="32"/>
          <w:szCs w:val="32"/>
        </w:rPr>
        <w:t>ข้อมูลข่าวสารของราชการที่หน่วยงานของรัฐต้องจัดหาให้กับประชาชนตามคำขอโดยหลักการแล้วต้องเป็นข้อมูลข่าวสารที่มีอยู่แล้วในสภาพพร้อมที่จะให้ มิใช่เป็นการต้องไปจัดทำวิเคราะห์ จำแนกรวบรวม หรือจัดให้มีขึ้นใหม่ ทั้งนี้ เพื่อมิให้การจัดหาข้อมูลข่าวสารนี้เป็นการเพิ่มภาระแก่หน่วยงานของรัฐเพื่อประโยชน์แก่ผู้ขอเฉพาะรายบางคนเท่านั้น แต่พระราชบัญญัติก็ยังเปิดโอกาสว่าถ้าหน่วยงานของรัฐเห็นว่ากรณีที่ขอนั้นมิใช่การแสวงหาผลประโยชน์ทางการค้าและเป็นเรื่องจำเป็นเพื่อปกป้องสิทธิเสรีภาพสำหรับผู้นั้นหรือเป็นเรื่องที่เป็นประโยชน์แก่สาธารณะหน่วยงานของรัฐจะจัดทำข้อมูลข่าวสารนั้นให้ก็ได้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3. </w:t>
      </w:r>
      <w:r>
        <w:rPr>
          <w:rFonts w:ascii="Angsana New;TH NiramitIT๙" w:hAnsi="Angsana New;TH NiramitIT๙"/>
          <w:sz w:val="32"/>
          <w:sz w:val="32"/>
          <w:szCs w:val="32"/>
        </w:rPr>
        <w:t>ในกรณีที่มีผู้ขอข้อมูลข่าวสารใดแต่ในขณะนั้นไม่มีข้อมูลข่าวสารตามที่ขอถ้าหน่วยงานของรัฐเห็นว่าข้อมูลข่าวสารดังกล่าวสอดคล้องกับอำนาจหน้าที่ตามปกติของหน่วยงานของรัฐแล้วหน่วยงานของรัฐนั้นๆจะจัดให้ข้อมูลข่าวสารของราชการตามที่มีผู้ขอขึ้นก็ใหม่ก็ได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3.3.4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นวทางการดำเนินงานในกรณีที่ข้อมูลข่าวสารบางส่วนเป็นข้อมูลข่าวสารที่ไม่สามารถเปิดเผย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มูลข่าวสารของราชการที่มีผู้ยื่นคำขอให้เปิดเผยเป็นการเฉพาะรายนี้ในกรณีที่อาจมีข้อมูลข่าวสารบางส่วนที่อยู่ในหลักเกณฑ์กำหนดยกเว้นให้ไม่เปิดเผยพระราชบัญญัติได้กำหนดเป็นหลักปฏิบัติให้หน่วยงานของรัฐหรือเจ้าหน้าที่ของรัฐดำเนินการลบหรือตัดทอน หรือดำเนินการโดยประการใดประการหนึ่ง ที่ไม่เป็นการเปิดเผลข้อมูลข่าวสารในส่วนที่ไม่สามารถเปิดเผยดังกล่าว ก่อนที่จะเปิดเผยหรือจัดหาข้อมูลข่าวสารให้แก่ผู้ยื่นคำขอข้อมูลข่าวสารต่อไป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3.3.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่วนแนวทางการดำเนินการกรณีเป็นข้อมูลข่าวสารที่ห้ามเปิดเผย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มูลข่าวสารที่อาจมีคำสั่งมิให้เปิดเผย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ข้อมูลข่าวสารส่วนบุคคล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นั้นเมื่อมีคำขอข้อมูลข่าวสารตามข้างต้นเจ้าหน้าที่ของรัฐผู้รับคำขอข้อมูลข่าวสารจะต้องปฏิบัติให้เป็นตามกฎหมายกำหนด</w:t>
      </w:r>
    </w:p>
    <w:p>
      <w:pPr>
        <w:pStyle w:val="Normal"/>
        <w:rPr>
          <w:rFonts w:ascii="Angsana New;TH NiramitIT๙" w:hAnsi="Angsana New;TH NiramitIT๙" w:cs="Angsana New;TH NiramitIT๙"/>
          <w:sz w:val="16"/>
          <w:szCs w:val="16"/>
        </w:rPr>
      </w:pPr>
      <w:r>
        <w:rPr>
          <w:rFonts w:cs="Angsana New;TH NiramitIT๙" w:ascii="Angsana New;TH NiramitIT๙" w:hAnsi="Angsana New;TH NiramitIT๙"/>
          <w:sz w:val="16"/>
          <w:szCs w:val="16"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4 .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ความสัมพันธ์เชื่อมโยงของข้อกฎหมายระหว่าง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9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4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มูลข่าวสารของราชการใดๆที่มีความสำคัญเป็นอย่างมากสำหรับประชาชน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ำหนดให้เป็นข้อมูลข่าวสารประเภทที่ต้องนำลงพิมพ์ในราชกิจจานุเบกษา ข้อมูลข่าวสารประเภทนี้มีสาระสำคัญเกี่ยวข้องกับโครงสร้างอำนาจหน้าที่วิธีปฏิบัติของหน่วยงานระเบียบ ข้อบังคับฯลฯหรือเป็นข้อมูลข่าวสารที่มีผลกระทบต่อสิทธิและหน้าที่ของประชาชน หน่วยงานของรัฐมีหน้าที่ตามกฎหมายที่จะต้องนำลงพิมพ์ในราชกิจจานุเบกษาโดยมีจุดหมายประการแรกคือต้องการให้มีการแพร่หลายของข้อมูลข่าวสารไปอย่างรวดเร็วกว้างขวางทั่วประเทศ ในลักษณะของการโฆษณาเผยแพร่โดยทางราชการที่เป็นระบบและเชื่อถือได้ให้ประชาชนทั่วไปได้รู้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อีกประกาศหนึ่งก็มุ่งหมายที่จะให้ข้อมูลข่าวสารประเภทนี้มีการจัดเก็บไว้อย่างเป็นทางการเป็นหลักฐานที่เชื่อถือได้ทั้งในแง่ของความถูกต้องและควรให้ประชาชนได้ตรวจสอบโดยง่ายและนำไปใช้อ้างอิงเพื่อประโยชน์ต่างๆในทางกฎหมาย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4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มูลข่าวสารของราชการใดๆที่มีความสำคัญรองลงมาโดยมีความสำคัญยังไม่ถึงขนาดที่จะต้องนำลงพิมพ์ในราชกิจจานุเบกษา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พราะการลงพิมพ์ในราชกิจจานุเบกษาต้องมีค่าใช้จ่ายสูงแต่เป็นข้อมูลข่าวสารที่มีสาระสำคัญที่ประชาชนควรที่ได้รู้และสามารถนำข้อมูลใช้ประโยชน์เพื่อการมีส่วนร่วมทางการบริหารการปกครองภาครัฐเป็นข้อมูลเบื้องต้นเพื่อการตรวจสอบของภาคประชาชน 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จึงกำหนดให้เป็นข้อมูลข่าวสารประเภทที่หน่วยงานของรัฐต้องจัดเตรียมไว้ให้ประชาชนเข้ามาตรวจดูได้ด้วยตนเองโดยสะดวก  โดยมีจุดมุ่งหมายประการแรก คือ ต้องการให้หน่วยงานของรัฐที่รับผิดชอบต้องจัดระบบข้อมูลข่าวสารที่สำคัญอื่นประชาชนควรได้รู้ให้เป็นหมวดหมู่เพื่อเปิดเผยให้ประชาชนทราบเป็นการทั่วไป และส่งเสริมให้ประชาชนเข้ามามีส่วนร่วมในการดำเนินการต่างๆของรัฐอย่างแท้จริง การเปิดเผยโดยวิธีตั้งแสดงในศูนย์ข้อมูลข่าวสารถือได้ว่าเป็นกลไกพื้นฐานที่สำคัญในการพัฒนาระบอบประชาธิปไตยให้มั่นคงและจะยังส่งผลให้ประชาชนมีโอกาสใช้สิทธิและหน้าที่ของตนได้อย่างเต็มที่โดยสมบูรณ์ตลอดเวลา ประการที่สอง มุ่งหมายที่จะให้สิทธิในการเข้าตรวจดูข้อมูลข่าวสารของราชการเป็นการใช้สิทธิของประชาชนโดยอิสระ  เป็นการที่กฎหมายมุ่งที่จะวางกลไกระบบเอื้ออำนวยความสะดวกให้ประชาชนเข้าถึง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พื่อเพิ่มช่องทางให้ประชาชนเข้ามามีส่วนร่วมในทางการเมืองการปกครองภาครัฐและสร้างเสริมระบบตรวจสอบภาครัฐให้มีความสมบูรณ์ยิ่งขึ้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4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วามสัมพันธ์เชื่อมโยงของข้อกฎหมายระหว่างมาตรา ๗ และมาตรา ๙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0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4.3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ำหนดให้หน่วยงานของรัฐต้องกำหนดสถานที่ติดต่อขอรับข้อมูลข่าวสารหรือคำแนะนำในการติดต่อกับหน่วยงานของรัฐและให้ส่งรายละเอียดเกี่ยวกับสถานที่ลงประกาศในราชการกิจจานุบกษา ส่วนมาตรา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ำหนดให้หน่วยงานต้องรวบรวมข้อมูลข่าวสารมาจัดให้ประชาชนเข้าตรวจดูได้ ดังนั้นสถานที่ที่จะนำข้อมูล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ั้งแสดงนั้นจึงเป็นสถานที่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ที่หน่วยงานลงพิมพ์ในราชกิจจานุเบกษา</w:t>
      </w:r>
    </w:p>
    <w:p>
      <w:pPr>
        <w:pStyle w:val="Normal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eastAsia="Angsana New;TH NiramitIT๙" w:cs="Angsana New;TH NiramitIT๙" w:ascii="Angsana New;TH NiramitIT๙" w:hAnsi="Angsana New;TH NiramitIT๙"/>
          <w:sz w:val="32"/>
          <w:szCs w:val="32"/>
        </w:rPr>
        <w:t xml:space="preserve"> 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.3.2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โดยวัตถุประสงค์และจุดมุ่งหมายที่กำหนดให้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้องมีการเผยแพร่ออกไปกว้างขวางทั่วถึงประเทศ เพื่อให้ประชาชนตรวจค้นได้โดยง่ายเพื่อการอ้างอิงและใช้ประโยชน์จากข้อมูลข่าวสารได้ หน่วยงานที่จัดทำ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นอกจากจะนำลงพิมพ์ในราชกิจจานุเบกษาแล้วต้องนำราชกิจจานุเบกษามาตั้งแสดงในศูนย์ข้อมูลข่าวสารเพื่อให้ประชาชนใช้สิทธิตรวจดูได้ด้วย  หากไม่นำมาตั้งแสดงประชาชนก็จะประสบปัญหาอุปสรรคในการค้นหาข้อมูลในราชกิจจานุเบกษาที่กระจัดกระจายตามที่ต่างๆ ได้โดยง่ายการค้นหาข้อมูลประเภทนี้กับจะเป็นการผลักภาระให้กับประชาชนในการเข้าถึงและตรวจค้น  การนำ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าตั้งแสดงตามนัยมาตรา ๙และใช้ประโยชน์ได้อันจะเป็นการขัดกับเจตนารมณ์ของกฎหมายข้อมูลข่าวสารที่ต้องการให้ประชาชนมีโอกาสกว้างขวางในการรับข้อมูลข่าวสารเกี่ยวกับการดำเนินการต่างๆ ของรัฐเพื่อยังผลให้ประชาชนมีโอกาสรู้ถึงสิทธิหน้าที่ของตนอย่างเต็มที่ คุ้มครองประโยชน์ของตนแลประโยชน์สาธารณะได้</w:t>
      </w:r>
    </w:p>
    <w:p>
      <w:pPr>
        <w:pStyle w:val="Normal"/>
        <w:ind w:left="720" w:hanging="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ind w:left="720" w:hanging="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ศูนย์ข้อมูลข่าวสารของราชการ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. 2540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16"/>
          <w:szCs w:val="16"/>
        </w:rPr>
      </w:pPr>
      <w:r>
        <w:rPr>
          <w:rFonts w:cs="Angsana New;TH NiramitIT๙" w:ascii="Angsana New;TH NiramitIT๙" w:hAnsi="Angsana New;TH NiramitIT๙"/>
          <w:b/>
          <w:bCs/>
          <w:sz w:val="16"/>
          <w:szCs w:val="16"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1. 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ศูนย์ข้อมูลข่าวสารของราชการคืออะไ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ห่งพระราชบัญญัติข้อมูลข่าวสารของรา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บัญญัติให้หน่วยงานของรัฐ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ต้องจัดให้มีข้อมูลข่าวสารของราชการอย่างน้อยตามกฎหมายกำหนดไว้ให้ประชาชนเข้าตรวจดูได้ประกอบ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โดยเรียกสถานที่ที่จัดเก็บรวบรวมข้อมูลข่าวสารและให้บริการว่า ศูนย์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ูนย์ข้อมูลข่าวสารเป็นสถานที่ที่หน่วยงานของรัฐจัดรวบรวมข้อมูลข่าวสารไว้ให้ประชาชนสามารถค้นหาข้อมูลข่าวสารของราชการได้เอง ในเบื้องต้นคณะกรรมการข้อมูลข่าวสารของราชการพิจารณาเห็นว่าเพื่อไม่ให้เป็นภาระกับหน่วยงานของรัฐทั้งในด้านบุคลากร สถานที่และงบประมาณ จึงกำหนดให้หน่วยงานของรัฐที่ต้องจัดตั้งศูนย์ข้อมูลข่าวสารเฉพาะหน่วยงานของรัฐที่เป็นนิติบุคคลเท่านั้น ซึ่งหมายถึงหน่วยงานของรัฐที่เป็นราชการส่วนกลาง คือ กรม หน่วยงานเทียบเท่า ราชการส่วนภูมิภาค คือ จังหวัด และราชการส่วนท้องถิ่น คือ องค์การบริหารส่วนจังหวัด เทศบาล องค์การบริหารส่วนตำบล กรุงเทพมหานคร และเมืองพัทยา 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ำหรับหน่วยงานของราชการส่วนกลางที่ไปตั้งอยู่ในจังหวัดต่าง ๆ และไม่ขึ้นกับราชการส่วนภูมิภาค เช่น สำนักงานของส่วนราชการสังกัดกระทรวงการคลัง สำนักงานเขตหรือสำนักงานภาคของหน่วยงานต่าง ๆ เป็นต้น ต้องจัดตั้งศูนย์ข้อมูลข่าวสารของหน่วยงานขึ้น โดยต้องมี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ท่าที่หน่วยงานนั้นมีอยู่แสดงไว้ด้วย</w:t>
      </w:r>
    </w:p>
    <w:p>
      <w:pPr>
        <w:pStyle w:val="Normal"/>
        <w:rPr>
          <w:rFonts w:ascii="Angsana New;TH NiramitIT๙" w:hAnsi="Angsana New;TH NiramitIT๙" w:cs="Angsana New;TH NiramitIT๙"/>
          <w:sz w:val="16"/>
          <w:szCs w:val="16"/>
        </w:rPr>
      </w:pPr>
      <w:r>
        <w:rPr>
          <w:rFonts w:cs="Angsana New;TH NiramitIT๙" w:ascii="Angsana New;TH NiramitIT๙" w:hAnsi="Angsana New;TH NiramitIT๙"/>
          <w:sz w:val="16"/>
          <w:szCs w:val="16"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2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หน้าที่ของศูนย์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ูนย์ข้อมูลข่าวสารมีหน้าที่ให้บริการข้อมูลข่าวสารของราชการแก่ประชาชนที่เข้ามาตรวจดูศึกษาค้นคว้า ขอสำเนา ตลอดจนเผยแพร่ จำหน่ายจ่ายแจกข้อมูลข่าวสารของราชการตามที่กำหนดไว้ในกฎหมายข้อมูลข่าวสารของราชการโดยมีหน้าที่โดยสรุป ดังนี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จัดระบบ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ละมาตราอื่น ๆ ที่หน่วยงานในสังกัดนั้นส่งมาให้และจัดทำบัตรดัชนีหรือบัญชี เพื่อใช้ประชาชนสามารถค้นหาข้อมูลข่าวสารได้เอง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จัดทำสมุดทะเบียนสำหรับผู้มาขอตรวจดุ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ทำสำเนาหรือสำเนาที่มีคำรับรองความถูกต้องสำหรับข้อมูลข่าวสารที่จัดไว้ให้ประชาชนเข้าตรวจดูให้แก่ผู้ขอ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รณีการขอข้อมูลข่าวสารตามมาตราอื่น ๆ ซึ่งไม่มีในศูนย์ข้อมูลข่าวสาราให้ส่งคำขอไปยังหน่วยงานเจ้าของเรื่องพิจารณา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รณีเป็นข้อมูลข่าวสารของหน่วยงานอื่นให้แนะนำให้ไปขอ ณ หน่วยงานนั้น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รรคแรก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)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6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ารประสานงาน การแจ้งนัดหมาย การมอบสำเนาข้อมูลข่าวสารตาม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.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ให้แก่ผู้ขอ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ประสานงานกับสำนักงานคณะกรรมการข้อมูลข่าวสารของราชการ</w:t>
      </w:r>
    </w:p>
    <w:p>
      <w:pPr>
        <w:pStyle w:val="Normal"/>
        <w:rPr>
          <w:rFonts w:ascii="Angsana New;TH NiramitIT๙" w:hAnsi="Angsana New;TH NiramitIT๙" w:cs="Angsana New;TH NiramitIT๙"/>
          <w:sz w:val="16"/>
          <w:szCs w:val="16"/>
        </w:rPr>
      </w:pPr>
      <w:r>
        <w:rPr>
          <w:rFonts w:cs="Angsana New;TH NiramitIT๙" w:ascii="Angsana New;TH NiramitIT๙" w:hAnsi="Angsana New;TH NiramitIT๙"/>
          <w:sz w:val="16"/>
          <w:szCs w:val="16"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3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หลักการและแนวคิดในการจัดศูนย์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จากเหตุผลของการประกาศใช้พระราชบัญญัติ คือ การให้ประชาชนมีโอกาสอย่างกว้างขวางในการได้รับรู้ข้อมูลข่าวสารเกี่ยวกับการดำเนินการต่าง ๆ ของรัฐ หลักการและแนวคิดประการหนึ่งก็คือต้องให้ประชาชนได้รับความสะดวกในการเข้าถึงข้อมูลข่าวสารของราชการ โดยเฉพาะอย่างยิ่ง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ที่กฎหมายบังคับให้หน่วยงานของรัฐต้องจัดไว้ให้ประชาชนเข้าตรวจดูได้เพราะเป็นเรื่องที่ประชาชนควรรู้ ดังนั้น การจัดศูนย์ข้อมูลข่าวสารนั้น การจัดสถานที่ การจัดเก็บข้อมูลข่าวสาร วิธีการค้นหาทั้งจากบัตรดัชนีรายการ</w:t>
      </w:r>
      <w:r>
        <w:rPr>
          <w:rFonts w:cs="Angsana New;TH NiramitIT๙" w:ascii="Angsana New;TH NiramitIT๙" w:hAnsi="Angsana New;TH NiramitIT๙"/>
          <w:sz w:val="32"/>
          <w:szCs w:val="32"/>
        </w:rPr>
        <w:t>/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ระบบคอมพิวเตอร์ รวมทั้งการค้นหาหยิบเอกสารตรวจดูและศึกษา ต้องคำนึงถึงความสะดวกของประชาชนเป็นสำคัญ สามารถค้นหาศึกษาได้โดยสะดวก มิใช่ต้องคอยสอบถามหรือขอให้เจ้าหน้าที่ช่วยเหลือมากเกินสมควร อันจะทำให้การตรวจดูหยุดชะงักและขาดความเป็นส่วนตัว</w:t>
      </w:r>
    </w:p>
    <w:p>
      <w:pPr>
        <w:pStyle w:val="Normal"/>
        <w:rPr>
          <w:rFonts w:ascii="Angsana New;TH NiramitIT๙" w:hAnsi="Angsana New;TH NiramitIT๙" w:cs="Angsana New;TH NiramitIT๙"/>
          <w:sz w:val="16"/>
          <w:szCs w:val="16"/>
        </w:rPr>
      </w:pPr>
      <w:r>
        <w:rPr>
          <w:rFonts w:cs="Angsana New;TH NiramitIT๙" w:ascii="Angsana New;TH NiramitIT๙" w:hAnsi="Angsana New;TH NiramitIT๙"/>
          <w:sz w:val="16"/>
          <w:szCs w:val="16"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4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หลักเกณฑ์และวิธีการเกี่ยวกับการจัดให้มีศูนย์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ประกาศคณะกรรมการข้อมูลข่าวสาร เรื่อง หลักเกณฑ์และวิธีการเกี่ยวกับการจัดให้มีข้อมูลข่าวสารของราชการไว้ให้ประชาชนเข้าตรวจดูได้กำหนดเกี่ยวกับการจัดตั้งศูนย์ข้อมูลข่าวสารไว้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ประการ คือ เรื่องสถานที่ เรื่องการจัดทำบัตรดัชนีเรื่อง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ละเรื่องระเบียบเพื่อความเป็นระเบียบเรียบร้อยหรือความปลอดภัยประกอบกับผลจากการศึกษาและตรวจเยี่ยมศูนย์ข้อมูลข่าวสารทำให้ได้ข้อเท็จจริงหลายประการว่าหลักเกณฑ์และวิธีการจัดตั้งศูนย์ข้อมูลข่าวสารให้สอดคล้องกับสภาพของการปฏิบัติจริง ๆ เป็นไปตามหลักการและแนวคิดในการจัดศูนย์ข้อมูลข่าวสารนั้น หน่วยงานของรัฐควรดำเนินการตามขั้นตอน ดังต่อไปนี้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 xml:space="preserve">4.1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ขั้นตอนการจัดตั้งศูนย์ข้อมูลข่าวสารและการให้บริการ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1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มอบหมายหน่วยงานและเจ้าหน้าที่ผู้รับผิดชอบ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1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ถานที่ตั้งของศูนย์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1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ัสดุ อุปกรณ์ และครุภัณฑ์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1.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คัดเลือกเจ้าหน้าที่ประจำศูนย์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1.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ระเบียบและหลักเกณฑ์การให้บริก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1.6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มูลข่าวสารและการจัดระบบ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1.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ั้นตอนการให้บริการ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 xml:space="preserve">4.2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การมอบหมายหน่วยงานและเจ้าหน้าที่ผู้รับผิดชอบ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น่วยงานของรัฐแต่ละแห่งควรมอบหมายหน่วยงานย่อยเพียงหน่วยเดียวขึ้นมารับผิดชอบการดำเนินงานของศูนย์ข้อมูลข่าวสาร ไม่ควรแบ่งกระจายออกไปตามหน่วยงานต่าง ๆ และควรมีเจ้าหน้าที่ในหน่วยงานนั้นรับผิดชอบโดยตรง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 xml:space="preserve">4.3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สถานที่ตั้งของศูนย์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  4.3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จัดตั้งภายในสำนักงานที่ได้ลงพิมพ์ในราชกิจจานุเบกษา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ยกเว้นกรณีจำเป็นจริง ๆ ซึ่งไปจัดตั้งที่อื่นได้ โดยจัดให้ห้องหนึ่งห้องใดเป็นสัดส่วนหรือห้องสมุดของหน่วยงานให้เป็นศูนย์ข้อมูลข่าวสาร ถ้ามีพื้นที่น้อยจัดเป็นห้องไม่ได้ ให้จัดเป็นมุมหนึ่งของห้องในสำนักงานนั้น แต่ต้องมีลักษณะเป็นสัดส่วนพอสมคว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ถ้าไม่สามารถเก็บข้อมูลข่าวสารไว้ได้ทั้งหมดในที่เดียวกันก็สามารถแยกเก็บไว้ต่างหากได้ แต่จะต้องมีป้ายแสดงว่าข้อมูลข่าวสารที่แยกเก็บนั้นเก็บอยู่ที่ใดแล้ว ต้องมีบัญชีข้อมูลข่าวสารที่เก็บแยกแสดงไว้ด้วย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  4.3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วรเป็นบริเวณที่ประชาขนสามารถใช้บริการได้โดยง่ายและสะดวก โดยหลักควรอยู่ชั้นล่างของสำนักงา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  4.3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จัดทำป้ายชื่อ “ศูนย์ข้อมูลข่าวสารของ</w:t>
      </w:r>
      <w:r>
        <w:rPr>
          <w:rFonts w:cs="Angsana New;TH NiramitIT๙" w:ascii="Angsana New;TH NiramitIT๙" w:hAnsi="Angsana New;TH NiramitIT๙"/>
          <w:sz w:val="32"/>
          <w:szCs w:val="32"/>
        </w:rPr>
        <w:t>.....................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ชื่อหน่วยงาน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)”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ิดไว้ให้เห็นชัดเจน หรือทำแผนผังแสดงที่ตั้งศูนย์ไว้หน้าสำนักงานด้วยก็จะเป็นประโยชน์แก่ประชาชนอย่างยิ่ง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ตัวอย่างป้ายชื่อดูใน ผนวก ข</w:t>
      </w:r>
      <w:r>
        <w:rPr>
          <w:rFonts w:cs="Angsana New;TH NiramitIT๙" w:ascii="Angsana New;TH NiramitIT๙" w:hAnsi="Angsana New;TH NiramitIT๙"/>
          <w:sz w:val="32"/>
          <w:szCs w:val="32"/>
        </w:rPr>
        <w:t>)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 xml:space="preserve">4.4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วัสดุอุปกรณ์และครุภัณฑ์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น่วยงานของรัฐต้องจัดให้มีครุภัณฑ์และวัสดุอุปกรณ์และสิ่งอำนวยความสะดวกที่จำเป็นไว้ที่ศูนย์ข้อมูลข่าวสาร ดังนี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4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โต๊ะ</w:t>
      </w:r>
      <w:r>
        <w:rPr>
          <w:rFonts w:cs="Angsana New;TH NiramitIT๙" w:ascii="Angsana New;TH NiramitIT๙" w:hAnsi="Angsana New;TH NiramitIT๙"/>
          <w:sz w:val="32"/>
          <w:szCs w:val="32"/>
        </w:rPr>
        <w:t>/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ก้าอี้ สำหรับเจ้าหน้าที่ประจำศูนย์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4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โต๊ะ</w:t>
      </w:r>
      <w:r>
        <w:rPr>
          <w:rFonts w:cs="Angsana New;TH NiramitIT๙" w:ascii="Angsana New;TH NiramitIT๙" w:hAnsi="Angsana New;TH NiramitIT๙"/>
          <w:sz w:val="32"/>
          <w:szCs w:val="32"/>
        </w:rPr>
        <w:t>/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ก้าอี้ สำหรับประชาชนในการค้นหา ค้นคว้าและศึกษา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4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ู้เอกสารควรเป็นตู้กระจกหรือชั้นวางแฟ้มเอกสารไม่ควรอย่างยิ่งที่จะเก็บข้อมูลข่าวสารไว้ในตู้เหล็ก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ลิ้นชัก หรือตู้เหล็กสองบานปิดทึบ หรือการล๊อคกุญแจ ซึ่งขัดกับเจตนาของการจัดไว้ให้ประชาชนตรวจดูได้โดยง่าย หยิบได้ง่ายและไม่ควรกลัวหายเกินจำเป็นเพราะข้อมูลข่าวารที่จัดมาไว้นี้เป็นสำเนาข้อมูลข่าวสาร ส่วนต้นฉบับยังคงเก็บอยู่กับหน่วยงานเจ้าของเรื่อง หากสำเนาที่นำมาตั้งไว้หายไปก็สามารถนำสำเนาใหม่มาทดแทนได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4.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โทรศัพท์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ำหรับหน่วยงานขนาดกลาง</w:t>
      </w:r>
      <w:r>
        <w:rPr>
          <w:rFonts w:cs="Angsana New;TH NiramitIT๙" w:ascii="Angsana New;TH NiramitIT๙" w:hAnsi="Angsana New;TH NiramitIT๙"/>
          <w:sz w:val="32"/>
          <w:szCs w:val="32"/>
        </w:rPr>
        <w:t>/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ใหญ่</w:t>
      </w:r>
      <w:r>
        <w:rPr>
          <w:rFonts w:cs="Angsana New;TH NiramitIT๙" w:ascii="Angsana New;TH NiramitIT๙" w:hAnsi="Angsana New;TH NiramitIT๙"/>
          <w:sz w:val="32"/>
          <w:szCs w:val="32"/>
        </w:rPr>
        <w:t>)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4.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ระดาษ</w:t>
      </w:r>
      <w:r>
        <w:rPr>
          <w:rFonts w:cs="Angsana New;TH NiramitIT๙" w:ascii="Angsana New;TH NiramitIT๙" w:hAnsi="Angsana New;TH NiramitIT๙"/>
          <w:sz w:val="32"/>
          <w:szCs w:val="32"/>
        </w:rPr>
        <w:t>/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ครื่องเขียนเท่าที่จำเป็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4.6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ิ่งอำนวยความสะดวกอื่น เช่น พัดลม ตู้น้ำเย็น เป็นต้น หากจัดให้ได้ก็จะเป็นการเอื้ออาทรแก่ประชาชนอย่างยิ่ง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4.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บบฟอร์มต่าง ๆ 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 xml:space="preserve">4.5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การคัดเลือกเจ้าหน้าที่ประจำศูนย์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ู้บริหารของหน่วยงานต้องแต่งตั้งบุคลากรทำหน้าที่ประจำศูนย์ข้อมูลข่าวสารอย่างน้อยควรมีคุณสมบัติ ดังนี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5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ู้ผ่านการอบรมหรือมีความรู้กฎหมายข้อมูลข่าวสารของราชก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5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ีมนุษย์สัมพันธ์ดี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5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ามารถประสานงานกับทุกหน่วยงานได้อย่างเป็นอย่างดี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5.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ีความสามารถในการจัดระบบแฟ้มข้อมูล ระบบการสืบค้นข้อมูลหรือดัชนี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5.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ฏิบัติหน้าที่ประจำศูนย์อย่างต่อเนื่อง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 xml:space="preserve">4.6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ระเบียบและหลักเกณฑ์การให้บริก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6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น่วยงานของรัฐนั้นจะต้องออกระเบียบว่าด้วยข้อมูลข่าวสารของราชการของหน่วยงานลงพิมพ์ในราชกิจจานุเบกษา รวมทั้งอาจออกระเบียบว่าด้วยการรักษาความเป็นระเบียบเรียบร้อยและความปลอดภัยในการให้ประชาชนเข้าตรวจดูข้อมูลข่าวสารด้วยก็ได้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ดูตัวอย่างร่างระเบียบในผนวก ค</w:t>
      </w:r>
      <w:r>
        <w:rPr>
          <w:rFonts w:cs="Angsana New;TH NiramitIT๙" w:ascii="Angsana New;TH NiramitIT๙" w:hAnsi="Angsana New;TH NiramitIT๙"/>
          <w:sz w:val="32"/>
          <w:szCs w:val="32"/>
        </w:rPr>
        <w:t>)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6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ากหน่วยงานไม่ประสงค์จะเรียกค่าธรรมเนียมการขอสำเนาหรือขอสำเนาที่มีคำรับรองถูกต้องขอข้อมูลข่าวสารของราชการตามประกาศของคระกรรมการข้อมูลข่าวสารฉบับลง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พฤษภาคม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น่วยงานของรัฐนั้นอาจออกระเบียบการเรียกค่าธรรมเนียมการขอสำเนาหรือขอสำเนาที่มีคำรับรองถูกต้องของข้อมูลข่าวสารของราชการเองโดยความเห็นชอบของคณะกรรมการข้อมูลข่าวสารของราชการก็ได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6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ำหนดขั้นตอนการขอข้อมูลข่าวสารโดยเขียนเป็นป้ายประกาศไว้ที่ศูนย์ข้อมูลข่าวสาร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ดูตัวอย่างป้ายประกาศในผนวก ข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โดยเฉพาะอย่างย่างจะต้องมีกำหนดระยะเวลาในการให้ข้อมูลข่าวสารตามมติคณะรัฐมนตรีลง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8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ธันวาคม  </w:t>
      </w:r>
      <w:r>
        <w:rPr>
          <w:rFonts w:cs="Angsana New;TH NiramitIT๙" w:ascii="Angsana New;TH NiramitIT๙" w:hAnsi="Angsana New;TH NiramitIT๙"/>
          <w:sz w:val="32"/>
          <w:szCs w:val="32"/>
        </w:rPr>
        <w:t>2547 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ติคณะรัฐมนตรีดูในผนวก ก</w:t>
      </w:r>
      <w:r>
        <w:rPr>
          <w:rFonts w:cs="Angsana New;TH NiramitIT๙" w:ascii="Angsana New;TH NiramitIT๙" w:hAnsi="Angsana New;TH NiramitIT๙"/>
          <w:sz w:val="32"/>
          <w:szCs w:val="32"/>
        </w:rPr>
        <w:t>)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6.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ำหนดแบบฟอร์มคำร้องต่าง ๆ เช่น แบบคำขอข้อมูลข่าวสาร แบบคำร้องเรียนแบบคำอุทธรณ์ทีไม่ขัดหรือแย้งกับกฎหมาย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ดูตัวอย่างในผนวก ข</w:t>
      </w:r>
      <w:r>
        <w:rPr>
          <w:rFonts w:cs="Angsana New;TH NiramitIT๙" w:ascii="Angsana New;TH NiramitIT๙" w:hAnsi="Angsana New;TH NiramitIT๙"/>
          <w:sz w:val="32"/>
          <w:szCs w:val="32"/>
        </w:rPr>
        <w:t>)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6.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จัดทำสมุดทะเบียนผู้เข้ามาขอตรวจดูข้อมูลข่าวสารโดยมีรายการเท่าที่จำเป็นเพื่อเก็บไว้เป็นหลักฐานของทางราชการและการจัดทำสถิติ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ดูตัวอย่างในผนวก ข</w:t>
      </w:r>
      <w:r>
        <w:rPr>
          <w:rFonts w:cs="Angsana New;TH NiramitIT๙" w:ascii="Angsana New;TH NiramitIT๙" w:hAnsi="Angsana New;TH NiramitIT๙"/>
          <w:sz w:val="32"/>
          <w:szCs w:val="32"/>
        </w:rPr>
        <w:t>)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 xml:space="preserve">4.7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ข้อมูลข่าวสารและการจัดระบบ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7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ที่มาของข้อมูลข่าวสารในหน่วยงานของรัฐ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1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ฎหมายซึ่งตราโดยฝ่ายนิติบัญญัติ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ฎซึ่งตราหรือกำหนดโดยฝ่ายบริหาร เช่น คณะรัฐมนตรี รัฐมนตรี หรือหัวหน้าส่วนราชการ ซึ่งมีผลบังคับใช้ต่อหน่วยงานนั้นไม่ว่าทางตรงหรือทางอ้อม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น่วยงานของรัฐนั้นเป็นผู้ตราหรือกำหนดให้มีข้อมูลข่าวสารนั้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ได้รับมาโดยระเบียบแบบแผนของทางราชการหรือการปฏิบัติราชก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5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โดยวิธีอื่น ๆ เช่น การจัดซื้อ การรับมอบ บริจาค เป็นต้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7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ลักเกณฑ์ทั่วไปในการพิจารณาคัดเลือกข้อมูลข่าวสารภาคบังคับไว้ให้ประชาชนเข้าตรวจดู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1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น่วยงานของรัฐนั้นเป็นผู้ตราหรือกำหนดให้มีข้อมูลข่าวสารนั้น หรือ หากหน่วยงานของรัฐอื่นเป็นผู้ตรา แต่มีผลไม่ว่าทางตรงหรือทางอ้อมให้หน่วยงานของรัฐนั้นต้องปฏิบัติ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ซึ่งมีผลเท่ากับหน่วยงานของรัฐนั้นเป็นผู้ตราหรือกำหนดให้มีข้อมูลข่าวสารนั้นเอง</w:t>
      </w:r>
      <w:r>
        <w:rPr>
          <w:rFonts w:cs="Angsana New;TH NiramitIT๙" w:ascii="Angsana New;TH NiramitIT๙" w:hAnsi="Angsana New;TH NiramitIT๙"/>
          <w:sz w:val="32"/>
          <w:szCs w:val="32"/>
        </w:rPr>
        <w:t>)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ีสภาพอย่างกฎที่มีผลเป็นการทั่วไปต่อเอกชนที่เกี่ยวข้องหรือมีผลกระทบโดยตรงต่อเอกชน หรือกระทบถึงสิทธิหน้าที่ประชาชนภายใต้ขอบอำนาจของหน่วยงานนั้น ผลจาก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4.7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จึงเป็นเรื่องที่ประชาชนต้องรู้หรือควรรู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7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จำแนกระหว่างข้อมูลข่าวสารภาคบังคับภาคส่งเสริมสิทธิได้รู้ของประชาช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1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มูลข่าวสารภาคบังคับที่หน่วยงานของรัฐต้องจัดไว้ให้ประชาชนเข้าตรวจดูที่ศูนย์ข้อมูลข่าวสาร คือ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 xml:space="preserve">-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7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ab/>
        <w:t xml:space="preserve">-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9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นอกจากนั้นยังมีข้อมูลข่าวสารภาคส่งเสริมสิทธิได้รู้ของประชาชน แม้กฎหมายมิได้บังคับให้หน่วยงานของรัฐนั้นต้องจัดเอาไว้ให้ประชาชนเข้าตรวจดูก็ตาม หากหน่วยงานของรัฐเห็นว่าข้อมูลข่าวสารใดที่ประชาชนควรรู้ แล้วจัดเอาไว้ให้ประชาชนเข้าตรวจดูศึกษาค้นคว้าได้ นอกจากจะเป็นประโยชน์ต่อประชาชน ต่อหน่วยงานของรัฐนั้นเองแล้ว ยังเป็นการส่งเสริมให้เจตนารมณ์ขอ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ป็นจริงมากขึ้น โดยประชาชนจะได้รับข้อมูลข่าวสารเพิ่มเติมขึ้นและเข้าใจการปฏิบัติงานของหน่วยงาน เป็นการสร้างการมีส่วนร่วมตรวจสอบการบริหารที่โปร่งใสรวมทั้งเป็นโอกาสที่ประชาชนจะได้ทำข้อมูลข่าวสารนั้นไปใช้ประโยชน์ในเรื่องที่เกี่ยวข้องด้วย</w:t>
      </w:r>
    </w:p>
    <w:p>
      <w:pPr>
        <w:pStyle w:val="Normal"/>
        <w:rPr/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ำหรับการจัดข้อมูลข่าวสารไว้ให้ประชาชนเข้าตรวจดูทั้งภาคบังคับและภาคส่งเสริมสิทธิได้รู้ของประชาชนแล้ว มีตัวอย่างให้ศึกษาจากเอกสารแผ่นพับของเทศาลเมืองพิษณุโลกและองค์การบริหารส่วนตำบลบ้านด่าน อำเภอบ้านด่านลานหอย จังหวัดสุโขทัย ซึ่งได้รับการคัดเลือกจากสำนักงานคณะกรรมการข้อมูลข่าวสารของราชการในฐานะหน่วยงานตัวอย่างให้มาแสดงนิทรรศการ ในการสัมมนาผู้บริหารระดับสูง ซึ่งรับผิดชอบด้านข้อมูลข่าวสารของรัฐเมื่อวันศุกร์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3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ธันวาคม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ณ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ESCAPHALL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อาคารสหประชาชาติ กรุงเทพมหานคร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1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เทศบาลเมืองพิษณุโลก จากแผ่นพับแจ้งว่า มีบริการข้อมูลข่าวสาร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รายการ ดังนี้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ข้อมูลข่าวส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ข้อมูลข่าวสารภาคใ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ภาคบังค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ภาคส่งเสริมสิทธิได้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 xml:space="preserve">แผนงาน โครงการปี </w:t>
            </w: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 xml:space="preserve">2545 </w:t>
            </w: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ถึงปี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 xml:space="preserve">เทศบัญญัติงบประมาณปี </w:t>
            </w: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 xml:space="preserve">2545 </w:t>
            </w: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ถึงปี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7 (4) / 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ประกาศประกวดราคา</w:t>
            </w: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/</w:t>
            </w: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9 (8)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ผลการ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9 (8)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สัญญาสัมปทาน</w:t>
            </w: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/</w:t>
            </w: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สัญญาเช่าอาคารของ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9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เทศบัญญัติของเทศบาลนครพิษณุโล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7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ข้อมูลเศรษฐกิจ สังคม คุณภาพชีวิตของครัวเรือนในเขตเทศบาลนครพิษณุโล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จากรายงานที่ปรากฏจะพบว่ามีข้อมูลข่าวสารภาคบังคับ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อยู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6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รายการและมีภาคส่งเสริมสิทธิได้รู้ของประชาชน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รายการ ส่วนข้อมูลข่าวสารจริง ๆ ที่นำมาแสดงนั้นมีข้อมูลข่าวสารภาคส่งเสริมสิทธิได้รู้เป็นจำนวนมาก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2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องค์การบริหารส่วนตำบลบ้านด่านจากแผ่นพับมีข้อมูลข่าวสารที่สามารถเข้าถึงทันทีได้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รายการ ดังนี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63"/>
        <w:gridCol w:w="1414"/>
        <w:gridCol w:w="2118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ข้อมูลข่าวสาร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ข้อมูลข่าวสารภาคใด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ภาคบังคั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ภาคส่งเสริมสิทธิได้รู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รายงานประจำป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9 (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 xml:space="preserve">สถิติ </w:t>
            </w: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(</w:t>
            </w: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ที่เกี่ยวข้องกับขอบอำนาจของหน่วยงาน</w:t>
            </w: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9 (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บรรณานุกรม นามานุกร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กฎหมาย ข้อบังคับ ระเบีย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7 (1 – 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คู่มือ ตำรา คำแนะน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9 (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รายงานการประชุม อบรม สัมมนา รางานการสำรวจวิจั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ส่งพิมพ์เบ็ดเตล็ดต่าง ๆ เช่น หนังสืออนุสรณ์ หนังสือที่ระลึ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พระบรมราโชวาท พระราชดำรั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ปาฐกถา คำบรรยาย หนังสือพิมพ์ แถลงข่า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โครงการ แผน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9 (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ชีวประวัติและผล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รายงานการดู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ascii="Angsana New;TH NiramitIT๙" w:hAnsi="Angsana New;TH NiramitIT๙" w:cs="Angsana New;TH NiramitIT๙"/>
                <w:sz w:val="32"/>
                <w:sz w:val="32"/>
                <w:szCs w:val="32"/>
              </w:rPr>
              <w:t>งบประมาณ ประมวลราย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  <w:t>9 (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" w:hAnsi="Angsana New;TH NiramitIT๙" w:cs="Angsana New;TH NiramitIT๙"/>
                <w:sz w:val="32"/>
                <w:szCs w:val="32"/>
              </w:rPr>
            </w:pPr>
            <w:r>
              <w:rPr>
                <w:rFonts w:cs="Angsana New;TH NiramitIT๙" w:ascii="Angsana New;TH NiramitIT๙" w:hAnsi="Angsana New;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สังเกตข้อแรกก็คือองค์การบริหารส่วนตำบลบ้านด่านจัดหมวดข้อมูลข่าวสารตามแบบกระทรวงมหาดไทย จากหมวดข้อมูลข่าวสารนี้จะพบว่ามีข้อมูลข่าวสารภาคบังคับ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จำนวน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6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รายการ ส่วนที่เหลือเป็นข้อมูลข่าวสารภาคส่งเสริมสิทธิได้รู้ของประชาชนจำนวนมากซึ่งสอดคล้องกับสภาพของข้อมูลข่าวสารที่นำแสดง ณ วันนั้น ข้อสังเกตประการที่สองเป็นเรื่องที่เข้าใจได้ว่าองค์การบริหารส่วนตำบลบ้านด่านเป็นองค์กรขนาดเล็กอาจไม่มี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ทุกอนุมาตราก็ได้</w:t>
      </w:r>
    </w:p>
    <w:p>
      <w:pPr>
        <w:pStyle w:val="Normal"/>
        <w:rPr/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อย่างไรก็ตาม “ศูนย์ข้อมูลข่าวสารของราชการตาม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ม่ใช่ห้องสมุด จึงไม่ควรนำข้อมูลข่าวสารภาคส่งเสริมสิทธิได้รู้มา แสดงไว้มากเกินไป”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7.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จัดแฟ้ม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 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ารจัดระบบข้อมูลข่าวสารนั้นมีข้อเท็จจริงประการหนึ่งว่า แต่ละหน่วยงานของรัฐ มีวิธีการจัดระบบข้อมูลข่าวสารและการจัดเก็บไม่เหมือนกัน ทั้งนี้ ขึ้นอยู่กับลักษณะงานของแต่ละหน่วยงานและขนาดของหน่วยงานด้วย อย่างไรก็ตาม 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ีบทบัญญัติที่กำหนดเรียงตามอนุมาตรา ดังนั้นการจัดระบบข้อมูลข่าวสารจึงควรเรียงตามอนุมาตราดังกล่าว เพื่อสะดวกในการใส่ข้อมูลข่าวสารเพิ่มเติมและการค้นหา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 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ัวอย่างการจัดแฟ้ม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1) – (5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(1) – (8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รียงตามอนุมาตราดูในผนวก ข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7.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จัดทำบัญชีและบัตรดัชนีรายก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      1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พื่อเป็นการควบคุมข้อมูลข่าวสารที่จัดมาไว้ในศูนย์ข้อมูลข่าวสาร เจ้าหน้าที่ประจำศูนย์จะต้องทำบัญชีข้อมูลข่าวสารเรียงตามอนุมาตรา บัญชีคุมข้อมูลข่าวสารนี้ให้เจ้าหน้าที่ประจำศูนย์เก็บรักษาไว้เพื่อเป็นหลักฐานอ้างอิงดูตัวอย่างบัญชีอนุข้อมูลข่าวสารในผนวก ข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       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จัดทำบัตรดัชนีรายการควรจัดทำแบบบัตรดัชนีรายการห้องสมุดซึ่งเป็นสากลและตรวจค้นได้ง่ายหรือแบบเฉพาะที่หน่วยงานถือปฏิบัติอยู่ การจัดทำบัตรดัชนี ดูตัวอย่างในผนวก ค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ากจัดทำระบบค้นหาด้วยคอมพิวเตอร์จะต้องแน่ใจว่ามีเจ้าหน้าที่ประจำศูนย์คอยแนะนำช่วยเหลือผู้เข้าขอตรวจดูข้อมูลข่าวสารด้วย เพราะผู้เข้ามาตรวจดูอาจใช้คอมพิวเตอร์ไม่เป็น 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 xml:space="preserve">4.8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ขั้นตอนการให้บริการ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8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มื่อมีประชาชนเข้ามาตรวจดูข้อมูลข่าวสารเจ้าหน้าที่ประจำศูนย์ข้อมูลข่าวสารจะต้องแนะนำให้ผู้เข้ามาขอตรวจดูข้อมูลข่าวสารแสดงตนด้วยการลงชื่อในสมุดทะเบียนเพื่อเป็นหลักฐานของทางราชการและเพื่อการเก็บสถิตินอกจากนั้นการลงทะเบียนนี้ก็จะเป็นการตรวจสอบเบื้องต้นว่าวเป็นคนไทยหรือไม่หากสงสัยว่าเป็นคนต่างด้าวก็ขอให้แสดงบัตรประจำตัวประชาชนได้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ิทธิของคนต่างด้าวดู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>5.3)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8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นะนำให้ประชาชนตรวจสอบข้อมูลเบื้องต้นจากบัตรดัชนีรายงการหรือจากระบบคอมพิวเตอร์เพื่อค้นหาข้อมูลข่าวสารที่ต้องการ รวมทั้งช่วยเหลือในการแนะนำและค้นหาข้อมูลข่าวสารให้</w:t>
      </w:r>
      <w:r>
        <w:rPr>
          <w:rFonts w:cs="Angsana New;TH NiramitIT๙" w:ascii="Angsana New;TH NiramitIT๙" w:hAnsi="Angsana New;TH NiramitIT๙"/>
          <w:sz w:val="32"/>
          <w:szCs w:val="32"/>
        </w:rPr>
        <w:br/>
        <w:tab/>
        <w:tab/>
        <w:t xml:space="preserve">4.8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รณีที่มีการจัดแยกข้อมูลข่าวสารบางส่วนไปจัดไว้ต่างหากหรือให้บริการ ณ สถานที่แห่งอื่น ตาม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.3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จากคำอธิบายประกอบหลักเกณฑ์และวิธีการกำหนดว่าต้องมีเจ้าหน้าที่ของรัฐอำนวยความสะดวกในการนำข้อมูลข่าวสารที่แยกเก็บไว้ที่อื่นมาให้ประชาชนตรวจดู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อย่างไรก็ตามในการจัดแยกข้อมูลข่าวสารไปเก็บไว้ต่างหาก ศูนย์ข้อมูลข่าวสารจะต้องจัดทำบัญชีและบัตรดัชนีอยู่แล้ว เจ้าหน้าที่ประจำศูนย์ควรแนะนำให้ผู้มาขอข้อมูลข่าวสารตรวจดูหากบัตรดัชนีและบัญชีเสียก่อน หากพบข้อมูลข่าวสารที่ต้องการผู้มาขอข้อมูลข่าวสารจะไปตรวจค้น ด้วยตนเอง ณ สถานที่ที่นั้นหรือจะให้เจ้าหน้าที่ศูนย์ข้อมูลข่าวสารไปนำข้อมูลข่าวสารนั้นมาให้ตรวจดูก็ได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8.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ลังจากค้นบัตรดัชนีและตรวจดูจากบัญชีแล้วไม่พบข้อมูลข่าวสารที่ต้องการและเจ้าหน้าที่ประจำศูนย์ข้อมูลข่าวสารได้ตรวจสอบแล้วว่าไม่มีข้อมูลข่าวสารนั้นในหน่วยงานของตน แต่มีอยู่ในหน่วยงานส่วนกลางหรือส่วนสาขาของหน่วยงานแห่งนั้น หรือหน่วยงานของรัฐแห่งอื่น ให้แนะนำเพื่อไปยื่น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8.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มื่อประชาชนขอถ่ายสำเนาข้อมูลข่าวสารที่ขอตรวจดู เจ้าหน้าที่ประจำศูนย์จะต้องถ่ายสำเนาเอกสารให้รวมทั้งการรับรองความถูกต้องของสำเนาดังกล่าว หากผู้ขอต้องการโดยเรียกค่าธรรมเนียมได้ตามประกาศของคณะกรรมการข้อมูลข่าวสารของราชการฉบับลง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พฤษภาคม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รือตามระเบียบของหน่วยงานนั้นที่กำหนดขึ้นโดยความเห็นชอบของคณะกรรมการข้อมูลข่าวสารของราชการ รายได้ค่าธรรมเนียมนี้ข้อบังคับกระทรวงการคลังว่าด้วยเงินค่าธรรมเนียม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ให้หัวหน้าส่วนราชการหรือผู้ที่ได้รับมอบหมายเก็บเงินค่าธรรมเนียมไว้ใช้จ่ายเป็นค่าใช้จ่ายในการให้บริการข้อมูลข่าวสารของราชก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บังคับกระทรวงการคลัง ว่าด้วยเงินค่าธรรมเนียม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ดูในผนวก ก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8.6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รณีที่ไม่มีข้อมูลข่าวสารในศูนย์ข้อมูลข่าวสารแต่มีอยู่ในหน่วยงานแห่งนั้น ให้ผู้มาขอข้อมูลข่าวสารกรอกแบบฟอร์มคำขอตามแบบที่หน่วยงานกำหนดแล้วให้เจ้าหน้าที่ประจำศูนย์ข้อมูลข่าวสารดำเนินการตามขั้นตอนต่อไป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8.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กี่ยวกับระยะเวลาการให้บริการข้อมูลข่าวสารนั้น หน่วยงานของรัฐต้องปฏิบัติให้เป็นไปตามมติคณะรัฐมนตรีเมื่อ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8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ธันวาคม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1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รณีที่ประชาชนขอข้อมูลข่าวสารจากหน่วยงานของรัฐและข้อมูลข่าวสารนั้นหน่วยงานของรัฐมีข้อมูลข่าวสารพร้อมที่จะจัดให้ได้ จะต้องดำเนินการให้แล้วเสร็จโดยเร็วหรือภายในวันที่รับคำขอ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ในกรณีที่ข้อมูลข่าวสารที่ขอมีเป็นจำนวนมากหรือไม่สามารถดำเนินการให้แล้วเสร็จภายใน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วัน ต้องแจ้งให้ผู้ขอข้อมูลทราบภายใน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ัน รวมทั้งแจ้งกำหนดวันที่จะดำเนินการแล้วเสร็จให้ผู้ขอข้อมูลทราบด้วย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5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ข้อควรจำ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 xml:space="preserve">5.1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ที่ต้องจัดไว้ให้ประชาชนเข้าตรวจดูได้นั้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5.1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ป็นสำเนาข้อมูลข่าวสาร ต้นฉบับหรือตัวจริงยังคงเก็บอยู่ที่หน่วยงานเจ้าของเรื่อง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5.1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ม่อนุญาตให้ยืมออกไปนอกศูนย์ข้อมูลข่าวสารเพราะขัดต่อเจตนาการจัดเอาไว้ให้ประชาชนเข้าตรวจดู ต้องศึกษาค้นคว้าในศูนย์ข้อมูลข่าวสาร หากต้องการข้อมูลข่าวสารใดก็ให้ยื่นคำร้องขอสำเนาข้อมูลข่าวสารราชการนั้นได้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 xml:space="preserve">5.2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ผู้เข้าตรวจดู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5.2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ต้องเป็นคนไทย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5.2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ม่จำเป็นต้องมีส่วนได้เสียเกี่ยวข้องและไม่จำเป็นต้องบอกเหตุผล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5.3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สิทธิของคนต่างด้าว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 ในการขอตรวจดู</w:t>
      </w:r>
      <w:r>
        <w:rPr>
          <w:rFonts w:cs="Angsana New;TH NiramitIT๙" w:ascii="Angsana New;TH NiramitIT๙" w:hAnsi="Angsana New;TH NiramitIT๙"/>
          <w:sz w:val="32"/>
          <w:szCs w:val="32"/>
        </w:rPr>
        <w:t>/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อสำเนาข้อมูลข่าวสาร 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รรคสี่ บัญญัติว่า ให้เป็นไปตามที่กำหนดโดยกฎกระทรวงซึ่งปัจจุบันยังไม่มี ดังนั้น จึงเป็นเรื่องที่เจ้าหน้าที่ต้องใช้ดุลพินิจ โดยมีหลัก ดังนี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5.3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ซึ่งลงพิมพ์ในราชกิจจานุเบกษาถือว่าเป็นการเป็นเผยต่อสาธารณะแล้วและเป็นสากล ดังนั้น คนต่างด้าวย่อมขอดูได้เพราะไม่เป็นความลับแต่ประการใด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5.3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ากเป็นข้อมูลข่าวสารตามมาตราอื่น เจ้าหน้าที่ประจำศูนย์ข้อมูลข่าวสารควรแนะนำให้คนต่างด้าวทำหนังสือขอตรวจดูหรือขอสำเนาเฉพาะเรื่องที่ตนเกี่ยวข้อง มีส่วนได้เสีย หรือเพื่อการปกป้องสิทธิของตนเอง คำขอเช่นนี้เจ้าหน้าที่สามารถใช้ดุจพินิจได้ว่า สมควรให้ตรวจดูหรือให้สำเนาได้หรือไม่</w:t>
      </w:r>
    </w:p>
    <w:p>
      <w:pPr>
        <w:pStyle w:val="Normal"/>
        <w:rPr>
          <w:rFonts w:ascii="Angsana New;TH NiramitIT๙" w:hAnsi="Angsana New;TH NiramitIT๙" w:cs="Angsana New;TH NiramitIT๙"/>
          <w:sz w:val="16"/>
          <w:szCs w:val="16"/>
        </w:rPr>
      </w:pPr>
      <w:r>
        <w:rPr>
          <w:rFonts w:cs="Angsana New;TH NiramitIT๙" w:ascii="Angsana New;TH NiramitIT๙" w:hAnsi="Angsana New;TH NiramitIT๙"/>
          <w:sz w:val="16"/>
          <w:szCs w:val="16"/>
        </w:rPr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6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ประชาชนรับรู้ข้อมูลข่าวสารขอองค์กรปกครองส่วนท้องถิ่นในช่องทางใดได้บ้าง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ระชาชนสามารถรับรู้ข้อมูลข่าวสารได้หลายช่องทาง ดังต่อไปนี้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อกระจายข่างชุมชนหรือเสียงตามสายในชุชน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อกสารข้อเท็จจริงต่างๆ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วทีนำเสนอข้อมูล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ูนย์ข้อมูลข่าวสาร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รายงานการศึกษา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ิทยุกระจายเสียง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จดหมายข่าว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แถลงข่าว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อินเตอร์เน็ต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ทัศนศึกษาหรือเยี่ยมชมโครงการ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b/>
          <w:b/>
          <w:bCs/>
          <w:sz w:val="16"/>
          <w:szCs w:val="16"/>
        </w:rPr>
      </w:pPr>
      <w:r>
        <w:rPr>
          <w:rFonts w:cs="Angsana New;TH NiramitIT๙" w:ascii="Angsana New;TH NiramitIT๙" w:hAnsi="Angsana New;TH NiramitIT๙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7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สิทธิของประชานในการรับรู้ข้อมูลข่าวสาร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ิทธิการรับรู้ข้อมูลข่าวสารการประชุมสภาท้องถิ่น เช่น รับรู้ข้อมูลข่าวสารการกำหนดการประชุมสภาท้องถิ่น วาระการประชุม วันเวลา และสถานที่การจัดประชุมสภา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ิทธิการรับรู้ข้อมูลข่าวสารเกี่ยวกับแผนพัฒนาขององค์กรปกครองส่วนท้องถิ่นและรายละเอียดแผนพัฒนาขององค์กร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ิทธิการรับรู้ข้อมูลข่าวสารเกี่ยวกับการจัดหารายได้และการจัดเก็บภาษี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ิทธิการรับรู้ข้อมูลข่าวสารเกี่ยวกับข้อบัญญัติขององค์กรปกครองส่วนท้องถิ่น เช่น รับรุข้อมูลการกำหนดวัน เวลา และสถานที่ในการประชุมพิจารณาร่างข้อบัญญัติท้องถิ่น รับรู้ความคืบหน้าปละผลการพิจารณาร่างข้อบัญญัติท้องถิ่นในทุกขั้นตอนรับรู้รายละเอียดข้อบัญญัติงบประมารรายจ่ายประจำปี เป็นต้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ิทธิการรับรู้ข้อมูลข่าวสารเกี่ยวกับการเงินและบัญชี เช่น รับรู้ข้อมูลเกี่ยงกับการเงินและบัญชีขององค์กรปกครองส่วนท้องถิ่น รับรู้ข้อมูลเกี่ยวกับรายงานงบประมาณ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ิทธิการับรู้ข้อมูลข่าวสารเกี่ยวกับการจัดซื้อจัดจ้าง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ิทธิการรับรู้ข้อมูลข่าวสารของทางราชการ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b/>
          <w:b/>
          <w:bCs/>
          <w:sz w:val="16"/>
          <w:szCs w:val="16"/>
        </w:rPr>
      </w:pPr>
      <w:r>
        <w:rPr>
          <w:rFonts w:cs="Angsana New;TH NiramitIT๙" w:ascii="Angsana New;TH NiramitIT๙" w:hAnsi="Angsana New;TH NiramitIT๙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8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เงื่อนไขการให้บริการข้อมูลข่าวสาร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eastAsia="Angsana New;TH NiramitIT๙" w:cs="Angsana New;TH NiramitIT๙" w:ascii="Angsana New;TH NiramitIT๙" w:hAnsi="Angsana New;TH NiramitIT๙"/>
          <w:b/>
          <w:bCs/>
          <w:sz w:val="32"/>
          <w:szCs w:val="32"/>
        </w:rPr>
        <w:t xml:space="preserve">     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๑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ข้อมูลข่าวสารที่ขอตรวจดู ต้องเป็นข้อมูลที่มีอยู่แล้วเท่านั้น มิใช่เป็นการจัดทำ วิเคราะห์ จำแนก รวบรวม หรือจัดทำให้มีขึ้นใหม่</w:t>
      </w:r>
    </w:p>
    <w:p>
      <w:pPr>
        <w:pStyle w:val="Normal"/>
        <w:shd w:fill="FFFFFF" w:val="clear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 xml:space="preserve">2.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จัดทำข้อมูลข่าวสาร จะจัดทำสำเนาให้ ๑ ชุด ต่อหนึ่งข้อมูลข่าวสาร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eastAsia="Angsana New;TH NiramitIT๙" w:cs="Angsana New;TH NiramitIT๙" w:ascii="Angsana New;TH NiramitIT๙" w:hAnsi="Angsana New;TH NiramitIT๙"/>
          <w:sz w:val="32"/>
          <w:szCs w:val="32"/>
        </w:rPr>
        <w:t xml:space="preserve">          </w:t>
      </w: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๓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จ้าหน้าที่อาจงดให้บริการในการที่มีการขอข้อมูลข่าวสารนั้นๆ ซ้ำ หรือบ่อยครั้งโดยไม่มีเหตุผลสมควร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b/>
          <w:b/>
          <w:bCs/>
          <w:sz w:val="16"/>
          <w:szCs w:val="16"/>
        </w:rPr>
      </w:pPr>
      <w:r>
        <w:rPr>
          <w:rFonts w:cs="Angsana New;TH NiramitIT๙" w:ascii="Angsana New;TH NiramitIT๙" w:hAnsi="Angsana New;TH NiramitIT๙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9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ขั้นตอนการรับบริก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ู้ที่ประสงค์จะขอข้อมูลข่าวสาร กรอกแบบฟอร์มการขอใช้บริการข้อมูลข่าวสาร เพื่อยื่นต่อเจ้าหน้าที่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จ้าหน้าที่ตรวจสอบคำร้องขอข้อมูลข่าวสาร</w:t>
      </w:r>
      <w:r>
        <w:rPr>
          <w:rFonts w:ascii="Angsana New;TH NiramitIT๙" w:hAnsi="Angsana New;TH NiramitIT๙" w:cs="Angsana New;TH NiramitIT๙"/>
          <w:color w:val="000000"/>
          <w:sz w:val="32"/>
          <w:sz w:val="32"/>
          <w:szCs w:val="32"/>
          <w:lang w:val="fr-FR"/>
        </w:rPr>
        <w:t>และตรวจสอบข้อมูลข่าวสารดังกล่าว ว่ามีหรือไม่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3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สนอผู้บังคับบัญชาอนุมัติให้เปิดเผยข้อมูลข่าวสารตามคำขอได้หรือไม่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4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ติดต่อนัดหมายฟังผลคำขอ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5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ถ่ายสำเนา</w:t>
      </w:r>
      <w:r>
        <w:rPr>
          <w:rFonts w:cs="Angsana New;TH NiramitIT๙" w:ascii="Angsana New;TH NiramitIT๙" w:hAnsi="Angsana New;TH NiramitIT๙"/>
          <w:sz w:val="32"/>
          <w:szCs w:val="32"/>
        </w:rPr>
        <w:t>/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รับรองสำเนา</w:t>
      </w:r>
    </w:p>
    <w:p>
      <w:pPr>
        <w:pStyle w:val="Normal"/>
        <w:shd w:fill="FFFFFF" w:val="clear"/>
        <w:jc w:val="righ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6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ู้ติดต่อเอกสารลงชื่อรับเอกสาร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16"/>
          <w:szCs w:val="16"/>
        </w:rPr>
      </w:pPr>
      <w:r>
        <w:rPr>
          <w:rFonts w:cs="Angsana New;TH NiramitIT๙" w:ascii="Angsana New;TH NiramitIT๙" w:hAnsi="Angsana New;TH NiramitIT๙"/>
          <w:sz w:val="16"/>
          <w:szCs w:val="16"/>
        </w:rPr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10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เอกสารหลักฐานประกอบการยื่นคำขอ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ใบคำขอข้อมูลข่าวสาร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16"/>
          <w:szCs w:val="16"/>
        </w:rPr>
      </w:pPr>
      <w:r>
        <w:rPr>
          <w:rFonts w:eastAsia="Angsana New;TH NiramitIT๙" w:cs="Angsana New;TH NiramitIT๙" w:ascii="Angsana New;TH NiramitIT๙" w:hAnsi="Angsana New;TH NiramitIT๙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11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ช่องทางในการขอข้อมูลข่าวสารของ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องค์การบริหารส่วนตำบลสำราญใต้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อตรวจดูข้อมูลข่าวสารได้เองโดยสะดวก ณ ศูนย์ข้อมูลข่าวสารองค์การบริหารส่วนตำบลสำราญใต้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อำเภอสามชัยจังหวัดกาฬสินธุ์</w:t>
      </w:r>
    </w:p>
    <w:p>
      <w:pPr>
        <w:pStyle w:val="Normal"/>
        <w:shd w:fill="FFFFFF" w:val="clear"/>
        <w:rPr/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2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ืบค้นข้อมูลข่าวสารทางเว็บไซต์ </w:t>
      </w:r>
      <w:r>
        <w:rPr>
          <w:rFonts w:cs="Angsana New;TH NiramitIT๙" w:ascii="Angsana New;TH NiramitIT๙" w:hAnsi="Angsana New;TH NiramitIT๙"/>
          <w:sz w:val="32"/>
          <w:szCs w:val="32"/>
          <w:u w:val="single"/>
        </w:rPr>
        <w:t>http://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 www. samrantai.go.th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3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อบถามทางโทรศัพท์ หมายเลข  </w:t>
      </w:r>
      <w:r>
        <w:rPr>
          <w:rFonts w:cs="Angsana New;TH NiramitIT๙" w:ascii="Angsana New;TH NiramitIT๙" w:hAnsi="Angsana New;TH NiramitIT๙"/>
          <w:sz w:val="32"/>
          <w:szCs w:val="32"/>
        </w:rPr>
        <w:t>0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๔๓๘๔๐๘๘๑</w:t>
      </w:r>
    </w:p>
    <w:p>
      <w:pPr>
        <w:pStyle w:val="Normal"/>
        <w:shd w:fill="FFFFFF" w:val="clear"/>
        <w:rPr>
          <w:rFonts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4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อข้อมูลผ่านทางโทรสาร หมายเลข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๐๔๓๘๔๐๘๘๒</w:t>
      </w:r>
    </w:p>
    <w:p>
      <w:pPr>
        <w:pStyle w:val="Normal"/>
        <w:shd w:fill="FFFFFF" w:val="clear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5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อข้อมูลข่าวสารทางไปรษณีย์ ได้ที่ ศูนย์ข้อมูลข่าวสารองค์การบริหารส่วนตำบลสำราญใต้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อำเภอสามชัยจังหวัดกาฬสินธุ์</w:t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16"/>
          <w:szCs w:val="16"/>
        </w:rPr>
      </w:pPr>
      <w:r>
        <w:rPr>
          <w:rFonts w:cs="Angsana New;TH NiramitIT๙" w:ascii="Angsana New;TH NiramitIT๙" w:hAnsi="Angsana New;TH NiramitIT๙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12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rPr/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ถ้าการบริการไม่เป็นไปตามข้อตกลงที่ระบุไว้ข้างต้น  สามารถติดต่อเพื่อร้องเรียนได้ที่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สำนักปลัดเทศบาล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   องค์การบริหารส่วนตำบลสำราญใต้ อำเภอสามชัย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จังหวัดกาฬสินธุ์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 รหัสไปรษณีย์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๔๖๑๘๐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มายเลขโทรศัพท์ </w:t>
      </w:r>
      <w:r>
        <w:rPr>
          <w:rFonts w:cs="Angsana New;TH NiramitIT๙" w:ascii="Angsana New;TH NiramitIT๙" w:hAnsi="Angsana New;TH NiramitIT๙"/>
          <w:sz w:val="32"/>
          <w:szCs w:val="32"/>
        </w:rPr>
        <w:t>0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๔๓๘๔๐๘๘๑ โทรสาร </w:t>
      </w:r>
      <w:r>
        <w:rPr>
          <w:rFonts w:cs="Angsana New;TH NiramitIT๙" w:ascii="Angsana New;TH NiramitIT๙" w:hAnsi="Angsana New;TH NiramitIT๙"/>
          <w:sz w:val="32"/>
          <w:szCs w:val="32"/>
        </w:rPr>
        <w:t>0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๔๓๘๔๐๘๘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๒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รือ </w:t>
      </w:r>
      <w:r>
        <w:rPr>
          <w:rFonts w:cs="Angsana New;TH NiramitIT๙" w:ascii="Angsana New;TH NiramitIT๙" w:hAnsi="Angsana New;TH NiramitIT๙"/>
          <w:sz w:val="32"/>
          <w:szCs w:val="32"/>
        </w:rPr>
        <w:t>www. samrantai.go.th</w:t>
      </w:r>
    </w:p>
    <w:p>
      <w:pPr>
        <w:pStyle w:val="Normal"/>
        <w:shd w:fill="FFFFFF" w:val="clear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shd w:fill="FFFFFF" w:val="clea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ตัวอย่างประกอบคำอธิบายข้อมูลข่าวสารตาม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7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ที่ต้องจัดไว้ให้ประชาชนเข้าตรวจดู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ที่ศูนย์ข้อมูลข่าวสาร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16"/>
          <w:szCs w:val="16"/>
        </w:rPr>
      </w:pPr>
      <w:r>
        <w:rPr>
          <w:rFonts w:cs="Angsana New;TH NiramitIT๙" w:ascii="Angsana New;TH NiramitIT๙" w:hAnsi="Angsana New;TH NiramitIT๙"/>
          <w:b/>
          <w:bCs/>
          <w:sz w:val="16"/>
          <w:szCs w:val="16"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ตัวอย่างข้อมูลข่าวสารตาม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7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1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7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วรรคสามบัญญัติ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ข้อมูลข่าวสารตามวรรคหนึ่ง คือ 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1) (2) (3)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 </w:t>
      </w:r>
      <w:r>
        <w:rPr>
          <w:rFonts w:cs="Angsana New;TH NiramitIT๙" w:ascii="Angsana New;TH NiramitIT๙" w:hAnsi="Angsana New;TH NiramitIT๙"/>
          <w:sz w:val="32"/>
          <w:szCs w:val="32"/>
        </w:rPr>
        <w:t>(5)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1) (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(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ป็นข้อมูลข่าวสารเกี่ยวกับโครงสร้างและการจัดองค์กรในการดำเนินงานสรุปอำนาจหน้าที่และวิธีการดำเนินงาน สถานที่ติดต่อเพื่อขอรับข้อมูลข่าวสารหรือคำแนะนำ ซึ่งเป็นข้อมูลข่าวสารที่หน่วยงานจัดทำขึ้นมาใหม่เพื่อลงพิมพ์ในราชกิจจานุเบกษา โดยอาศัยข้อมูลข่าวสารจากกฎหมายจัดตั้งหน่วยงานและกฎหมายแบ่งส่วนราชการของหน่วยงานนั้นเป็นหลักและอาจประกอบด้วยข้อมูลข่าวสารอื่น ๆ เช่น โครงสร้างอัตรากำลังและการจำแนกหน้าที่ที่ได้รับอนุมัติจากสำนักงาน ก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พ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 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ดังนั้น หน่วยงานของรัฐต้องนำราชกิจจานุเบกษาที่ลงพิมพ์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1) (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(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ไปตั้งแสดงไว้ที่ศูนย์ข้อมูลข่าวสาร นอกจากนั้นเนื่องจากข้อมูลข่าวสารนี้มีที่มาจากกฎหมาย ดังที่กล่าวมาแล้วข้างต้น เพื่อการอ้างอิงและให้ข้อมูลข่าวสารที่สมบูรณ์ครบถ้วนแก่ประชาชน หน่วยงานของรัฐควรนำกฎหมายจัดตั้งหน่วยงานและกฎหมายแบ่งส่วนราชการไปไว้ที่ศูนย์ข้อมูลข่าวสารของหน่วยงานด้วย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ซึ่งมีอยู่หลายประเภทและไม่ว่าจะได้ลงพิมพ์ในราชกิจจานุเบกษาหรือไม่ก็ตามที่ต้องนำไปตั้งแสดงในศูนย์ข้อมูลข่าวสาร เช่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.2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ฎ ข้อบังคับ คำสั่ง หนังสือเวียน ระเบียบแบบแผน นโยบายหรือการตีความทั้งนี้ ที่จัดให้มีขึ้นโดยมีสภาพอย่างกฎเพื่อให้มีผลเป็นการทั่วไปต่อเอกชนที่เกี่ยวข้องที่หน่วยงานของรัฐนั้นเป็นผู้ตราหรือกำหนดขึ้น เช่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ฎกระทรวงของกระทรวงต่าง ๆ ข้อบังคับกระทรวงการคลัง คำสั่งกระทรวงมหาดไทย หนังสือเวียนสำนักนายกรัฐมนตรี ระเบียบกรมบัญชีกลาง นโยบายของรัฐบาล การตีความกฎหมายของหน่วยงาน ข้อมูลข่าวสารเหล่านี้หน่วยงานที่เป็นผู้ตราหรือกำหนดข้อมูลข่าวสารนั้นจะต้องนำไปตั้งแสดงเอาไว้ในศูนย์ข้อมูลข่าวสารของหน่วยงา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.2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ฎ ข้อบังคับ คำสั่ง หนังสือเวียน ระเบียบแบบแผน นโยบายหรือการตีความที่ตรากำหนดโดยหน่วยงานอื่น เช่น กระทรวงมหาดไทยซึ่งเป็นหน่วยกำกับดูแลองค์ปกครองส่วนท้องถิ่นได้กำหนดกรอบหรือแนวทางการกำหนดต่าง ๆ ในการปฏิบัติราชการขององค์กรปกครองส่วนท้องถิ่นหาก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เรื่องหนึ่งเรื่องใดมีสภายอย่างกฎที่มีผลเป็นการทั่วไปต่อเอกชนแล้ว องค์กรปกครองส่วนท้องถิ่นต้องนำไปแสดงไว้ที่ศูนย์ข้อมูลข่าวสารด้วย เป็นต้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.2.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ติคณะรัฐมนตรีตามปรกติเป็นหน้าที่ของสำนักเลขาธิการคณะรัฐมนตรีต้องจัดไว้ให้ประชาชนเข้าตรวจดูได้ที่ศูนย์ข้อมูลข่าวสารของสำนักเลขาธิการคณะรัฐมนตรี ทำเนียบรัฐบาลแต่ตามนัยนี้ หากเป็นมติคณะรัฐมนตรีที่มีสภาพอย่างกฎให้หน่วยงานหนึ่งหน่วยงานใดโดยเฉพาะเป็นผู้รับปฏิบัติ และมีผลเป็นการทั่วไปต่อเอกชน หน่วยงานนั้นต้องนำมติคณะรัฐมนตรีนั้นมาไว้ที่ศูนย์ข้อมูลข่าวสารของหน่วยงานด้วย เช่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(1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ติคณะรัฐมนตรีเกี่ยวกับการให้ความช่วยเหลือผู้ประกอบอาชีพงานก่อสร้างและผู้ประกอบอาชีพงานอื่นกับทางราชการที่มีผลกระทรวงจากการปรับปรุงระบบการแลกเปลี่ยนเงินตรา 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7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มษายน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ีลักษณะเป็นกฎและมีสภาพบังคับเป็นการทั่วไปให้ส่วนราชการและรัฐวิสาหกิจต้องปฏิบัติและมีผลเป็นการทั่วไปต่อเอก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(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ติคณะรัฐมนตรีในการแต่งตั้งคณะกรรมการอนุรักษ์และพัฒนาเมืองเก่าน่าน เมื่อ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0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ันยายน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ีสภาพอย่างกฎและมีผลเป็นการทั่วไปต่อเอกชนเพราะการอนุรักษ์และพัฒนาเมืองเก่าจำเป็นต้องมีข้อกำหนดต่าง ๆ เป็นกรณีพิเศษซึ่งมีผลต่อเอกชนเป็นการทั่วไป จังหวัดน่านจึงต้องนำมติคณะรัฐมนตรีไปแสดงไว้ที่ศูนย์ข้อมูลข่าวสารของจังหวัดน่านด้วย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  <w:t xml:space="preserve">(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ติคณะรัฐมนตรี เรื่อง แผนปฏิบัติการเพื่อเปลี่ยนการระเบิดและย่อยหินเป็นเทคโนโลยีการทำเหมืองหิน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ิถุนายน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3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รมทรัพยากรธรณีต้องนำมติดังกล่าวนี้ไปตั้งแสดงไว้ที่ศูนย์ข้อมูลข่าวสาร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2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7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รรคสอง บัญญัติว่า ข้อมูลข่าวสารใดที่ได้มีการจัดพิมพ์เพื่อให้เผยแพร่ตามจำนวนพอสมควรแล้ว ถ้ามีการลงพิมพ์ในราชกิจจานุเบกษาโดยอ้า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rPr/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ประเด็นที่ต้องพิจารณาก็คือข้อมูลข่าวสารตามวรรคสองนี้ คือ ข้อมูลข่าวสารประเภทใดกรณีนี้อาจอธิบายได้ว่า 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1) (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(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นั้น เป็นข้อมูลข่าวสารที่หน่วยงานของรัฐได้จัดทำขึ้นใหม่และลงพิมพ์ในราชกิจจานุเบกษา จึงไม่เข้าข่าย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รรคสองที่ว่า “ข้อมูลข่าวสารใดที่ได้มีการจัดพิมพ์เพื่อให้เผยแพร่ตามจำนวนพอสมควรแล้ว”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ดังนั้น 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วรรคสองนี้จึงหมายถึงข้อมูลข่าวสารเก่าเริ่มตั้งแต่จัดตั้งหน่วยงานหรือกฎหมายอื่นใดที่หน่วยงานของรัฐนั้นเป็นผู้ถือปฏิบัติและ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ที่หน่วยงานของรัฐใช้เป็นเครื่องมือในการปฏิบัติราชการ ตามประกาศคณะกรรมการข้อมูลข่าวสารของราชการ เรื่อง หลักเกณฑ์และวิธีการเกี่ยวกับการพิมพ์หรือจัดให้มีข้อมูลข่าวสารของราชการที่เกิดก่อนวันที่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ใช้บังคับลง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4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ุมภาพันธ์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 xml:space="preserve">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บัญญัติให้หน่วยงานของรัฐรวบรวมข้อมูลข่าวสารของราชก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ที่มีผลบังคับใช้อยู่และส่งลงพิมพ์ในราชกิจจานุเบกษาภายในหนึ่งปีนับแต่วันที่หลักเกณฑ์และวิธีการนี้ใช้บังคับ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มื่อพิจารณาตามความใน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รรคสอง ประกอบคำอธิบายในคู่มือพระราชบัญญัติข้อมูลข่าวสารของราชก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โดยนายชัยวัฒน์ วงศ์วัฒนศานต์ อดีตเลขาธิการคณะกรรมการกฤษฎีกาแล้ว อาจพิจารณาได้ว่า 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ถ้าข้อมูลข่าวสารใดมีการจัดพิมพ์ไว้แล้ว และแพร่หลายเป็นจำนวนพอสมควร กล่าวคือ มากพอที่ประชาชนสามารถเข้าถึงได้ไม่ว่าโดยการยืม ซื้อหรือสำเนาก็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ำหนดว่า ไม่ต้องลงพิมพ์ซ้ำทั้งฉบับในราชกิจจานุเบกษาอีกแต่ให้พิมพ์โฆษณาในราชกิจจานุเบกษาโดยอ้างอิงให้ทราบว่ามีข้อมูลข่าวสารนั้นอยู่แล้วในสิ่งพิมพ์ใดก็เพียงพอแล้ว เพื่อลดความซ้ำซ้อนสิ้นเปลือง การพิจารณาว่าจะลงพิมพ์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โดยใช้เงื่อนไข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วรรคสองนี้ จึงมีองค์ประกอบสำคัญ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ประการ คือ </w:t>
      </w:r>
    </w:p>
    <w:p>
      <w:pPr>
        <w:pStyle w:val="Normal"/>
        <w:numPr>
          <w:ilvl w:val="0"/>
          <w:numId w:val="4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ต้องมีการพิมพ์เพื่อให้แพร่หลายตามจำนวนพอสมควรแล้ว</w:t>
      </w:r>
    </w:p>
    <w:p>
      <w:pPr>
        <w:pStyle w:val="Normal"/>
        <w:numPr>
          <w:ilvl w:val="0"/>
          <w:numId w:val="4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ระชาชนสามารถเข้าถึงได้ไม่ว่าโดยการซื้อ การยืม หรือการทำสำเนาภาพถ่ายก็ตาม</w:t>
      </w:r>
    </w:p>
    <w:p>
      <w:pPr>
        <w:pStyle w:val="Normal"/>
        <w:ind w:left="720" w:hanging="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ากไม่เป็นไปตามหลักเกณฑ์นี้หน่วยงานรัฐก็นำเป็นต้องนำ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ทั้งฉบับ ไปลงพิมพ์ในราชกิจจานุเบกษาใหม่อีกครั้งหนึ่ง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ัวอย่าง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ที่ดำเนินก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รรคสอง เช่น ประกาศของ ก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บช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ฉบับ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>42 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รื่อง มาตรฐานการบัญชี ประกาศใช้มาตรฐานการบัญชี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ฉบับ ประกอบด้วยแม่บทการบัญชี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ฉบับ มาตรฐานการบัญชี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ฉบับ และการตีความมาตรฐานการบัญชี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ฉบับ โดยมีบัญชีและสาระสำคัญของมาตรฐานการบัญชีแต่ละเรื่องตามเอกสารแนบท้ายประกาศเป็นมาตรฐานการบัญชีตามพระราชบัญญัติการบัญชี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4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ั้งแต่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0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สิงหาคม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ป็นต้นไป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รก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ล่ม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1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อนพิเศษ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3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ง 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8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ธันวาคม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3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โดยท้ายเอกสารมาตรฐานการบัญชีแต่ละฉบับได้ระบุสถานที่พิมพ์และจัดจำหน่าย รวมทั้ง สถานที่ที่จัดให้ประชาชนเข้าตรวจดูด้วย ซึ่งการดำเนินการของ ก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บช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วรรคสองนี้ ทำให้ไม่ต้องนำมาตรฐานการบัญชีฉบับเต็มทั้ง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ฉบับ จำนวน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,14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น้า ลงพิมพ์ซ้ำในราชกิจจานุเบกษาอีก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ดังนั้น จึงสรุปได้ว่า ข้อมูลข่าวสารภาคบังคับ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ที่ควรนำไปแสดงไว้ที่ศูนย์ข้อมูลข่าวสารมี ดังนี้</w:t>
      </w:r>
    </w:p>
    <w:p>
      <w:pPr>
        <w:pStyle w:val="Normal"/>
        <w:numPr>
          <w:ilvl w:val="0"/>
          <w:numId w:val="2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ฎหมายจัดตั้งหน่วยงานของรัฐนั้น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วรนำไปไว้</w:t>
      </w:r>
      <w:r>
        <w:rPr>
          <w:rFonts w:cs="Angsana New;TH NiramitIT๙" w:ascii="Angsana New;TH NiramitIT๙" w:hAnsi="Angsana New;TH Niramit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พระราชกฤษฎีกาแบ่งส่วนราชการหรือกฎอื่นใดในการแบ่งส่วนราชการของ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น่วยงานตาม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>1) 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วรนำไปไว้</w:t>
      </w:r>
      <w:r>
        <w:rPr>
          <w:rFonts w:cs="Angsana New;TH NiramitIT๙" w:ascii="Angsana New;TH NiramitIT๙" w:hAnsi="Angsana New;TH Niramit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1) (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 </w:t>
      </w:r>
      <w:r>
        <w:rPr>
          <w:rFonts w:cs="Angsana New;TH NiramitIT๙" w:ascii="Angsana New;TH NiramitIT๙" w:hAnsi="Angsana New;TH NiramitIT๙"/>
          <w:sz w:val="32"/>
          <w:szCs w:val="32"/>
        </w:rPr>
        <w:t>(3) 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ภาคบังคับ</w:t>
      </w:r>
      <w:r>
        <w:rPr>
          <w:rFonts w:cs="Angsana New;TH NiramitIT๙" w:ascii="Angsana New;TH NiramitIT๙" w:hAnsi="Angsana New;TH Niramit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ที่หน่วยงานของรัฐนั้นถือปฏิบัติอยู่ การที่กฎหมาย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ข้อมูลข่าวสารของราชการบังคับให้หน่วยงานของรัฐต้องนำข้อมูลข่าวสาร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ไม่ลงพิมพ์ราชกิจจานุเบกษานั้นมีจุดประสงค์ประการหนึ่งก็คือต้องการให้หน่วยงานของรัฐนั้นทบทวน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ซึ่งเป็นกลไลหรือเครื่องมือปฏิบัติราชการของหน่วยงานให้เป็นปัจจุบั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ากหน่วยงานใดได้จัดพิมพ์ประมวลกฎหมายพระราชกฤษฎีกา กฎ กระทรวง ประกาศระเบียบ ฯลฯ ที่เกี่ยวกับข้องกับหน่วยงานนั้นโดยตรง เช่น กรมโรงงานอุตสาหกรรมได้จัดพิมพ์พระราชบัญญัติโรงงาน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3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พร้อมด้วยกฎกระทรวงและประกาศกระทรวงอุตสาหกรรมออกตามความในพระราชบัญญัติโรงงาน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1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ร่วมเล่มไว้จำหน่ายจ่ายแจกก็อาจถือว่าได้ปฏิบัติ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7 (4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โดยอนุโลมแล้วส่วนหนึ่ง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ตัวอย่างข้อมูลข่าวสารตาม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9 (1) – (8)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 xml:space="preserve">1. </w:t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>9 (1)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หรือคำวินิจฉัยที่ผลโดยตรงต่อเอกชน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คำอธิบายโดยย่อ</w:t>
      </w:r>
    </w:p>
    <w:p>
      <w:pPr>
        <w:pStyle w:val="Normal"/>
        <w:numPr>
          <w:ilvl w:val="1"/>
          <w:numId w:val="7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คำสั่งที่มีผลโดยตรงต่อเอกชน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 เป็นคำสั่งกรณีที่เอกชนยื่นคำร้องต่อเจ้าหน้าที่ของรัฐเพื่อให้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พิจารณาในเรื่องใดเรื่องหนึ่ง ได้แก่ การอนุญาต การอนุมัติ การวินิจฉัย การอุทธรณ์ การรับรองและการจดทะเบียนทั้งหลาย และคำสั่งนั้นกระทำโดยเจ้าหน้าที่ฝ่ายปกครองหรือคณะกรรมการทางปกครองก็ตาม</w:t>
      </w:r>
    </w:p>
    <w:p>
      <w:pPr>
        <w:pStyle w:val="Normal"/>
        <w:ind w:firstLine="72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ารออกคำสั่งปฏิเสธคำขอดังกล่าวนี้เป็นคำสั่งทางปกครองที่ต้องระบุเหตุผลไว้ในคำสั่งหรือเอกสารแนบท้ายคำสั่ง ตามประกาศสำนักนายกรัฐมนตรี เรื่อง คำสั่งทางปกครองที่ต้องระบุเหตุผลไว้ในคำสั่งหรือในเอกสารแนบท้ายคำสั่ง 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(1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ตามประกาศลงวันที่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1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รกฎาคม 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43 </w:t>
      </w:r>
    </w:p>
    <w:p>
      <w:pPr>
        <w:pStyle w:val="Normal"/>
        <w:numPr>
          <w:ilvl w:val="1"/>
          <w:numId w:val="7"/>
        </w:numPr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ผลการพิจารณาหรือคำวินิจฉัยที่มีผลโดยตรงต่อเอกช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 1.2.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เป็นกรณีที่เอกชนโต้แย้งคำสั่งของเจ้าหน้าที่ฝ่ายปกครองหรือคณะกรรมการฝ่ายปกครองที่ไม่อนุญาตหรือไม่ดำเนินการให้แก่ตนในเรื่องนั้น ๆ ตามข้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โดยการอุทธรณ์ไปยังผู้มีอำนาจในการพิจาณาอุทธรณ์ ผลของการพิจารณาหรือคำวินิจฉัยย่อมมีผลโดยตรงต่อเอกชนผู้ยื่นคำขอนั้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1.2.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ารอุทธรณ์แยกเป็น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รณี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1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รณีกฎหมายเฉพาะเรื่องกำหนดไว้ เช่น พระราชบัญญัติควบคุมอาค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2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พระราชบัญญัติสาธารณสุข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3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พระราชบัญญัติโรงงาน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3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ฯลฯ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     2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รณีอุทธรณ์ตามกฎหมายทั่วไปตามพระราชบัญญัติวิธีปฏิบัติราชการทางปกครอง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3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ซึ่งเป็นกรณีที่กฎหมายมิได้กำหนดตัวผู้มีอำนาจในการพิจารณาอุทธรณ์ไว้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</w:t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ปกครองตามพระราชบัญญัติวิธีปฏิบัติราชการทางปกครอง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3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8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บัญญัติว่า ถ้ากรรมการคนใดคนหนึ่งมีความเห็นแย้งให้มีสิทธิทำความเห็นแย้งของตนไว้ในคำวินิจฉัยได้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วามเห็นแย้งนี้จะต้องนำมาเปิดเผยแนบคำวินิจฉัยด้วยเพราะถือเป็นส่วนหนึ่งของคำวินิจฉัยที่มีผลต่อเอกชนด้านหนึ่งด้านใดก็ตามและอาจถูกนำไปใช้ประกอบการพิจารณาขององค์กรชี้ขาดข้อพิพาททางปกครองในระดับที่สูงกว่า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1.2.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สั่งที่เกี่ยวข้องกับคำวินิจฉัยที่มีผลโดยตรงต่อเอกช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มายถึง คำสั่งทั้งปวงในกระบวนการพิจารณาโดยเริ่มจากคำสั่งทางปกครองที่เป็นต้นเรื่องในการปฏิบัติการก่อตั้งสิทธิของคู่กรณีจนถึงคำสั่งสุดท้ายในการยุติเรื่องการพิจารณาโดยผู้มีอำนาจในการพิจารณาวินิจฉัยนั้น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ารนำผลพิจารณาหรือคำวินิจฉัยที่มีผลโดยตรงต่อเอกชน รวมทั้งคำสั่งและความเห็นแย้งที่เกี่ยวข้องในการพิจารณาดังกล่าวมาตั้งแสดงให้ประชาชนเข้าตรวจดูได้นั้น บางกรณีอาจมีข้อมูลข่าวสารจำนวนมาก หรือบางส่วนอาจมีผลกระทบต่อเอกชนโดยไม่สมควร หน่วยงานของรัฐอาจจัดทำเป็นสรุปย่อมาตั้งแสดงก็ได้ตามตัวอย่าง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  <w:tab/>
      </w: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1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วินิจฉัยเรื่องอุทธรณ์ของคณะกรรมการวินิจฉัยการเปิดเผยข้อมูลข่าวสาร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ีตัวอย่างการย่อคำวินิจฉัย</w:t>
      </w:r>
      <w:r>
        <w:rPr>
          <w:rFonts w:cs="Angsana New;TH NiramitIT๙" w:ascii="Angsana New;TH NiramitIT๙" w:hAnsi="Angsana New;TH NiramitIT๙"/>
          <w:sz w:val="32"/>
          <w:szCs w:val="32"/>
        </w:rPr>
        <w:t>)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2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วินิจฉัยของคณะกรรมการอุทธรณ์ตามพระราชบัญญัติควบคุมอาคาร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22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5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รณีเจ้าพนักงานท้องถิ่นมีคำสั่งไม่อนุญาตคำขอหรือไม่พอใจคำสั่ง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วรรคหนึ่ง 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วรรคหนึ่ง 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รือ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46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องค์กรปกครองส่วนท้องถิ่นจะต้องนำคำวินิจฉัยดังกล่าวพร้อมคำสั่งทางปกครองตามที่กล่าวไว้ในวรรคแรกไปตั้งแสดงไว้ที่ศูนย์ข้อมูลข่าวสาร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3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วินิจฉัยอุทธรณ์ของรัฐมนตรีสาธารณสุขตามพระราชบัญญัติสาธารณสุข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3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66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รณีเจ้าพนักงานท้องถิ่นมีคำสั่งตามมาตร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1 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รือ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52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รือ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6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ในเรื่องไม่ออกใบอนุญาต ไม่อนุญาตให้ต่อใบอนุญาตหรือเพิกถอนใบอนุญาตหรือมีคำสั่ง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46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4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วินิจฉัยของมนตรีกระทรวงอุตสาหกรรมตามพระราชบัญญัติโรงงาน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3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41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รณีอุทธรณ์คำสั่งของพนักงานเจ้าหน้าที่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7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รือคำสั่ง ของปลัดกระทรวงหรือผู้ที่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ปลัดกระทรวงมอบหมายให้หยุดประกอบกิจการโรงงาน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วรรคหนึ่งหรือ คำสั่งปิดโรงงาน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วรรคสอง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ูนย์ข้อมูลข่าวสารของกรมโรงงานอุตสาหกรรมจะต้องนำคำวินิจฉัยดังกล่าวพร้อมทั้งคำสั่งของผู้มีอำนาจหน้าที่ตามมาตราดังกล่าวข้างต้นไปไว้ที่ศูนย์ข้อมูลข่าวสาร</w:t>
      </w:r>
    </w:p>
    <w:p>
      <w:pPr>
        <w:pStyle w:val="Normal"/>
        <w:numPr>
          <w:ilvl w:val="0"/>
          <w:numId w:val="2"/>
        </w:numPr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ตามพระราชบัญญัติความรับผิดชอบทางละเมิดของเจ้าหน้าที่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3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1 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รณีผู้เสียหายขอให้หน่วยงานของรัฐชดใช้ค่าสินไหมทดแทนสำหรับความเสียหายที่เกิดขึ้นแก่ตน เมื่อหน่วยงานของรัฐได้ตั้งคณะกรรมการพิจารณาและเสนอผลการพิจารณาต่อกระทรวงการคลังแล้ว กระทรวงการคลังเห็นว่าหน่วยงานไม่ต้องรับผิดชอบย่อมเป็นคำสั่งหรือความเห็นที่เกี่ยวข้องกับการออกคำสั่งของหน่วยงานของรัฐที่ถูกยื่นขอเรียกค่าสินไหมทดแทน คำสั่งหรือความเห็นของกระทรวงการคลังจึงเป็นคำสั่งที่มีผลต่อเอกชนโดยตรง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หน่วยงานของรัฐซึ่งถูกยื่นขอค่าสินไหมทดแทนจะต้องนำคำสั่ง หรือความเห็นของกระทรวงการคลังแนบกับคำสั่งของหน่วยงานนั้นไปตั้งแสดงไว้ที่ศูนย์ข้อมูลข่าวสารด้วย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6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ตามพระราชบัญญัติวิชาชีพเวชกรรม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52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ในกรณีที่คณะกรรมการแพทย์สภามีมติให้สมาชิกแพทยสภาพ้นจากสมาชิกภาพ เนื่องจากเห็นว่า เป็นผู้นำความเสื่อมเสียเกียรติศักดิ์แห่งวิชาชีพ การดำเนินการดังกล่าวต้องได้รับความเห็นชอบจากสภานายกพิเศษ </w:t>
      </w:r>
      <w:r>
        <w:rPr>
          <w:rFonts w:cs="Angsana New;TH NiramitIT๙" w:ascii="Angsana New;TH NiramitIT๙" w:hAnsi="Angsana New;TH NiramitIT๙"/>
          <w:sz w:val="32"/>
          <w:szCs w:val="32"/>
        </w:rPr>
        <w:t>(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รัฐมนตรีว่าการกระทรวงสาธารณสุข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่อน ดังนั้น ความเห็นชอบของสภานายกพิเศษย่อมเป็นความเห็นที่เกี่ยวข้องกับการดำเนินการตามมติของแพทยสภาซึ่งมีผลโดยตรงต่อเอกช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ab/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แพทยสภาจะต้องนำทั้งมติของสภาและความเห็นชอบของนายกสภาพิเศษไปตั้งแสดงไว้ที่ศูนย์ข้อมูลข่าวสาร</w:t>
      </w:r>
    </w:p>
    <w:p>
      <w:pPr>
        <w:pStyle w:val="Normal"/>
        <w:numPr>
          <w:ilvl w:val="0"/>
          <w:numId w:val="3"/>
        </w:numPr>
        <w:spacing w:lineRule="auto" w:line="276"/>
        <w:ind w:left="1797" w:hanging="360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อุทธรณ์คำสั่งไม่อนุญาตตามพระราชบัญญัติสุสานและฌาปนสถาน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6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และ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7</w:t>
      </w:r>
    </w:p>
    <w:p>
      <w:pPr>
        <w:pStyle w:val="Normal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8)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อุทธรณ์คำสั่งไม่อนุญาตตามพระราชบัญญัติสุรา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2493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5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รือ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>6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9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อุทธรณ์คำสั่งไม่อนุญาตเก็บรังนกตามพระราชบัญญัติรังนกอีแอ่น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4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4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รือคำสั่งเพิกถอนสัมปทาน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2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กรณีผู้รับสัมปทานไม่ปฏิบัติตาม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8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หรือ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19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มีข้อกำหนดที่ระบุเป็นเงื่อนไขไว้ในสัมปทานว่าเป็นเหตุเพิกถอนได้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0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อุทธรณ์คำสั่งไม่อนุญาตให้ตั้งท่าเรือ คำสั่งพักใบอนุญาตหรือถอนใบอนุญาตของกรมการขนส่งทางน้ำ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1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อุทธรณ์คำสั่งไม่อนุญาตให้เชื่อมถนน</w:t>
      </w:r>
      <w:r>
        <w:rPr>
          <w:rFonts w:cs="Angsana New;TH NiramitIT๙" w:ascii="Angsana New;TH NiramitIT๙" w:hAnsi="Angsana New;TH NiramitIT๙"/>
          <w:sz w:val="32"/>
          <w:szCs w:val="32"/>
        </w:rPr>
        <w:t>/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ทางหลวงแร่ที่ดินของกรมทางหลวง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2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ทางวิชาการการแต่งแร่และสั่งการแก้ไข กรณีโรงงานก่อเหตุเดือดร้อนต่อสิ่งแวดล้อมของกรมทรัพยากรธรณี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3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อุทธรณ์คำสั่งไม่อนุญาตระเบิดหิน คำสั่งพักใบอนุญาตหรือถอนใบอนุญาต</w:t>
      </w:r>
    </w:p>
    <w:p>
      <w:pPr>
        <w:pStyle w:val="Normal"/>
        <w:jc w:val="left"/>
        <w:rPr/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4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อุทธรณ์คำสั่งไม่อนุญาตให้ตั้งโรงโม่หิน คำสั่งพักใบอนุญาตใบอนุญาต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5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อุทธรณ์คำสั่งไม่อนุญาตตั้งท่าดูดทราย คำสั่งพักใบอนุญาตหรือถอนใบอนุญาต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6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วินิจฉัยอุทธรณ์ของผู้บริหารท้องถิ่นหรือผู้ที่บริหารท้องถิ่นมอบหมายตามพระราชบัญญัติภาษีป้าย พ</w:t>
      </w:r>
      <w:r>
        <w:rPr>
          <w:rFonts w:cs="Angsana New;TH NiramitIT๙" w:ascii="Angsana New;TH NiramitIT๙" w:hAnsi="Angsana New;TH NiramitIT๙"/>
          <w:sz w:val="32"/>
          <w:szCs w:val="32"/>
        </w:rPr>
        <w:t>.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ศ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. 251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 xml:space="preserve">มาตรา </w:t>
      </w:r>
      <w:r>
        <w:rPr>
          <w:rFonts w:cs="Angsana New;TH NiramitIT๙" w:ascii="Angsana New;TH NiramitIT๙" w:hAnsi="Angsana New;TH NiramitIT๙"/>
          <w:sz w:val="32"/>
          <w:szCs w:val="32"/>
        </w:rPr>
        <w:t xml:space="preserve">30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กรณีผู้มีหน้าที่เสียภาษีป้ายเห็นว่า การประเมินนั้นไม่ถูกต้อง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7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วินิจฉัยให้พักหรือเพิกถอนใบอนุญาตว่าความของสภาทนายความ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8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วินิจฉัยให้พักหรือเพิกถอนใบอนุญาตเป็นผู้สอบบัญชีรับอนุญาตของสภาวิชาชีพบัญชี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19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คำวินิจฉัยของคณะกรรมการสิทธิบัตรกรมทรัพย์สินทางปัญญา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ab/>
        <w:t xml:space="preserve">20. </w:t>
      </w:r>
      <w:r>
        <w:rPr>
          <w:rFonts w:ascii="Angsana New;TH NiramitIT๙" w:hAnsi="Angsana New;TH NiramitIT๙" w:cs="Angsana New;TH NiramitIT๙"/>
          <w:sz w:val="32"/>
          <w:sz w:val="32"/>
          <w:szCs w:val="32"/>
        </w:rPr>
        <w:t>ผลการพิจารณาของคณะกรรมการอุทธรณ์ตามพระราชบัญญัติผังเมือง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96"/>
          <w:szCs w:val="96"/>
        </w:rPr>
      </w:pPr>
      <w:r>
        <w:rPr>
          <w:rFonts w:cs="Angsana New;TH NiramitIT๙" w:ascii="Angsana New;TH NiramitIT๙" w:hAnsi="Angsana New;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  <w:sz w:val="96"/>
          <w:szCs w:val="96"/>
        </w:rPr>
      </w:pPr>
      <w:r>
        <w:rPr>
          <w:rFonts w:ascii="Angsana New;TH NiramitIT๙" w:hAnsi="Angsana New;TH NiramitIT๙" w:cs="Angsana New;TH Niramit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lef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  <w:tab/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left"/>
        <w:rPr>
          <w:rFonts w:ascii="Angsana New;TH NiramitIT๙" w:hAnsi="Angsana New;TH NiramitIT๙" w:cs="Angsana New;TH NiramitIT๙"/>
          <w:sz w:val="32"/>
          <w:szCs w:val="32"/>
        </w:rPr>
      </w:pPr>
      <w:r>
        <w:rPr>
          <w:rFonts w:cs="Angsana New;TH NiramitIT๙" w:ascii="Angsana New;TH NiramitIT๙" w:hAnsi="Angsana New;TH NiramitIT๙"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ณะกรรรม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ำหนดให้ประกาศประกวดราคาและประกาศสอบราคาของหน่วยงานของรัฐที่หัวหน้าส่วนราชการลงนามแล้วเป็นข้อมูลข่าวสารที่ต้องจัดไว้ในประชาชนเข้าตรวจดู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(8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อำนาจคณะกรรมการข้อมูลข่าวสาของราชการ กำหนดข้อมูลข่าวสารของราชการที่จะต้องจัดไว้ให้ประชาชนเข้าตรวจดูได้ เพื่อให้ประชาชนทั่วไปได้รับประโยชน์จากการเข้าตรวจดูข้อมูลข่าวสารดังกล่า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ดังกล่าว คณะกรรมการข้อมูลข่าวสารของราชการ จึงกำหนดให้ประกาศในประกวดราคาและประกาศสอบราคาของหน่วยงานของรัฐที่หัวหน้าส่วนราชการลงนามแล้ว เป็นข้อมูลข่าวสารที่หน่วยงานของรัฐ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มีกำหนด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ประกาศ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ุพัตรา  มาศดิตถ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หญิงสุพัตรา  มาศดิตถ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ประจำสำนักนายก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ณะกรรรม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ำหนดใ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ข่าวสารที่เกี่ยวกับผลการพิจารณาการจัดซื้อจัด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หน่วยงานของรั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็นข้อมูลข่าวสาร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้องจัดไว้ในประชาชนตรวจดู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(8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อำนาจคณะกรรมการข้อมูลข่าวสาของราชการ กำหนดข้อมูลข่าวสารอื่นที่หน่วยงานของรัฐต้องจัดให้มีไว้ให้ประชาชนเข้าตรวจดูได้ ทั้งนี้ ตามหลักเกณฑ์และวิธีการที่คณะกรรมการข้อมูลข่าวสารของราชการกำ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้อมูลข่าวสารของราชการ จึงกำหนดให้ ข้อมูลข่าวสารเกี่ยวกับผลการพิจารณา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สารที่หน่วยงานของรัฐต้องจัดให้มี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ามหลักเกณฑ์และเงื่อนไข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จัดทำสรุปผลการพิจารณาการจัดซื้อจัดจ้างของหน่วยงานของรัฐเป็นรายเดือนทุกๆเดือน โดยให้มีรายละเอียดเกี่ยวกับงานที่จัดซื้อจัดจ้าง วงเงินงบประมาณ วิธีซื้อหรือจ้างรายชื่อผู้เข้าเสนอราคาและราคาที่เสนอ ผู้ได้รับการคัดเลือกและราคา และเหตุผลที่คัดเลือกผู้เสนอราคารายนั้นโดยสรุป เพื่อเป็นดัชนีสำหรับการตรวจดู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ตามแบบ สขร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ุพัตรา  มาศดิตถ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หญิงสุพัตรา  มาศดิตถ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ประจำสำนักนายก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  <w:sz w:val="32"/>
          <w:szCs w:val="32"/>
        </w:rPr>
      </w:pPr>
      <w:r>
        <w:rPr>
          <w:rFonts w:cs="Angsana New;TH NiramitIT๙" w:ascii="Angsana New;TH NiramitIT๙" w:hAnsi="Angsana New;TH NiramitIT๙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NiramitIT๙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;TH NiramitIT๙" w:hAnsi="Angsana New;TH NiramitIT๙" w:eastAsia="Calibri" w:cs="Angsana New;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;TH NiramitIT๙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;TH NiramitIT๙" w:hAnsi="Angsana New;TH NiramitIT๙" w:eastAsia="Times New Roman" w:cs="Angsana New;TH NiramitIT๙"/>
      <w:sz w:val="2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Angsana New;TH NiramitIT๙"/>
      <w:sz w:val="28"/>
      <w:szCs w:val="35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;TH NiramitIT๙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sKzXP</dc:creator>
  <dc:description/>
  <dc:language>en-US</dc:language>
  <cp:lastModifiedBy>User</cp:lastModifiedBy>
  <cp:lastPrinted>2017-06-26T14:27:00Z</cp:lastPrinted>
  <dcterms:modified xsi:type="dcterms:W3CDTF">2018-06-27T08:50:00Z</dcterms:modified>
  <cp:revision>6</cp:revision>
  <dc:subject/>
  <dc:title/>
</cp:coreProperties>
</file>