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องค์กรปกครองส่วนท้องถิ่น</w:t>
      </w:r>
    </w:p>
    <w:p>
      <w:pPr>
        <w:pStyle w:val="Normal"/>
        <w:jc w:val="center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</w:r>
    </w:p>
    <w:p>
      <w:pPr>
        <w:pStyle w:val="Normal"/>
        <w:ind w:firstLine="720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 แผนยุทธศาสตร์ชาติ ๒๐ ปี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 xml:space="preserve">วิสัยทัศน์ </w:t>
      </w:r>
      <w:r>
        <w:rPr>
          <w:rFonts w:cs="TH SarabunIT๙;30106_Bluemoon_SemesterOpen" w:ascii="TH SarabunIT๙;30106_Bluemoon_SemesterOpen" w:hAnsi="TH SarabunIT๙;30106_Bluemoon_SemesterOpen"/>
        </w:rPr>
        <w:t>: “</w:t>
      </w:r>
      <w:r>
        <w:rPr>
          <w:rFonts w:ascii="TH SarabunIT๙;30106_Bluemoon_SemesterOpen" w:hAnsi="TH SarabunIT๙;30106_Bluemoon_SemesterOpen" w:cs="TH SarabunIT๙;30106_Bluemoon_SemesterOpen"/>
        </w:rPr>
        <w:t>ประเทศมีความมั่นคง มั่งคั่ง ยั่งยืน เป็นประเทศพัฒนาแล้ว ด้วยการพัฒนาตามปรัชญาของเศรษฐกิจพอเพียง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color w:val="000000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>ความมั่นคง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๑</w:t>
      </w:r>
      <w:r>
        <w:rPr>
          <w:rFonts w:cs="TH SarabunIT๙;30106_Bluemoon_SemesterOpen" w:ascii="TH SarabunIT๙;30106_Bluemoon_SemesterOpen" w:hAnsi="TH SarabunIT๙;30106_Bluemoon_SemesterOpen"/>
          <w:color w:val="000000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การมีความมั่นคงปลอดภัย จากภัยและการเปลี่ยนแปลงทั่งภายในประเทศ และภายนอกประเทศในทุกระดับทั้งระดับประเทศสังคม ชุมชน ครัวเรือนและปัจเจกบุคคลและมีความมั่นคงในทุกมิติ ทั้งเศรษฐกิจ สังคม สิ่งแวดล้อม และการเมือง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๒</w:t>
      </w:r>
      <w:r>
        <w:rPr>
          <w:rFonts w:cs="TH SarabunIT๙;30106_Bluemoon_SemesterOpen" w:ascii="TH SarabunIT๙;30106_Bluemoon_SemesterOpen" w:hAnsi="TH SarabunIT๙;30106_Bluemoon_SemesterOpen"/>
          <w:color w:val="000000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ประเทศมีความมั่นคงในเอกราชและอธิปไตย มีสถาบันชาติ ศาสนา พระมหากษัตริย์ที่เข้มแข็ง เป็นศูนย์กลางและเป็นที่ยึดเหนี่ยวจิตใจของประชาชน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๓</w:t>
      </w:r>
      <w:r>
        <w:rPr>
          <w:rFonts w:cs="TH SarabunIT๙;30106_Bluemoon_SemesterOpen" w:ascii="TH SarabunIT๙;30106_Bluemoon_SemesterOpen" w:hAnsi="TH SarabunIT๙;30106_Bluemoon_SemesterOpen"/>
          <w:color w:val="000000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color w:val="000000"/>
        </w:rPr>
        <w:t xml:space="preserve">สังคม มีความปรองดองและความสามัคคี สามารถผนึกกำลังเพื่อพัฒนาประเทศ ชุมชน       มีความเข้มแข็ง ครอบครัวมีความอบอุ่น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๔</w:t>
      </w:r>
      <w:r>
        <w:rPr>
          <w:rFonts w:cs="TH SarabunIT๙;30106_Bluemoon_SemesterOpen" w:ascii="TH SarabunIT๙;30106_Bluemoon_SemesterOpen" w:hAnsi="TH SarabunIT๙;30106_Bluemoon_SemesterOpen"/>
          <w:color w:val="000000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ประชาชน 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๕</w:t>
      </w:r>
      <w:r>
        <w:rPr>
          <w:rFonts w:cs="TH SarabunIT๙;30106_Bluemoon_SemesterOpen" w:ascii="TH SarabunIT๙;30106_Bluemoon_SemesterOpen" w:hAnsi="TH SarabunIT๙;30106_Bluemoon_SemesterOpen"/>
          <w:color w:val="000000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ฐานทรัพยากรและสิ่งแวดล้อม มีความมั่นคงของอาหาร พลังงานและน้ำ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>ความมั่งคั่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ประเทศไทยมีการขยายตัวของเศรษฐกิจอย่างต่อเนื่อง ยกระดับเป็นประเทศในกลุ่มประเทศรายได้สูง ความเลื่อมล้ำของการพัฒนาลดลง ประชากรได้รับผลประโยชน์จากการพัฒนาอย่างเท่าเทียมกันมากขึ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สังคมแห่งอนาคต และเป็นจุดสำคัญแห่งการเชื่อมโยงในภูมิภาค ทั้งการคมนาคมขนส่ง การผลิต การค้า การลงทุน และการทำธุรกิจ มีบทบาทสำคัญในระดับภูมิภาค และระดับโลก เกิดสายสัมพันธ์ทางเศรษฐกิจและการค้าอย่างมีพลั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ความสมบูรณ์ในทุนที่สามารถสร้างการพัฒนาอย่างต่อเนื่อง ได้แก่ทุนมนุษย์ ทุนทางปัญญา ทุนทางการเงิน ทุนที่เป็นเครื่องมือ เครื่องจักร ทุนทางสังคม และทุ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1440" w:hanging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>ความยั่งยื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ความสามารถ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 ที่ไม่ใช้ทรัพยากรธรรมชาติเกินพอดี ไม่สร้างมลภาวะต่อสิ่งแวดล้อมจนเกินความสามารถในการรองรับ เยียวยาของระบบนิเวศน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การผลิตและการบริโภคเป็นมิตรกับสิ่งแวดล้อม และสอดคล้องกับกฎระเบียบของประชา  คมโลก ซึ่งเป็นที่ยอมรับร่วมกัน ความอุดมสมบูรณ์ของทรัพยากรธรรมชาติและสิ่งแวดล้อมมีคุณภาพดีขึ้น คนมีความรับผิดชอบต่อสังคมมีความเอื้ออาทร เสียสละเพื่อผลประโยชน์    ส่วนร่ว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มุ่งประโยชน์ส่วนรวมอย่างยั่งยืน ให้ความสำคัญกับการมีส่วนร่วมของประชาชนทุกภาคส่วนเพื่อเป็นการพัฒนาในทุกระดับอย่างสมดุล มีเสถียรภาพ และยั่งยื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ประชาชนทุกภาคส่วนในสังคมยึดถือและปฏิบัติตามปรัชญาของ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  <w:color w:val="000000"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 xml:space="preserve">๒ แผนพัฒนาเศรษฐกิจและสังคมแห่งชาติ ฉบับที่ ๑๒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</w:pPr>
      <w:r>
        <w:rPr>
          <w:rFonts w:cs="TH SarabunIT๙;30106_Bluemoon_SemesterOpen" w:ascii="TH SarabunIT๙;30106_Bluemoon_SemesterOpen" w:hAnsi="TH SarabunIT๙;30106_Bluemoon_SemesterOpen"/>
          <w:color w:val="000000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color w:val="000000"/>
        </w:rPr>
        <w:t>กรอบวิสัยทัศน์และเป้าหมา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  <w:color w:val="000000"/>
        </w:rPr>
      </w:pPr>
      <w:r>
        <w:rPr>
          <w:rFonts w:ascii="TH SarabunIT๙;30106_Bluemoon_SemesterOpen" w:hAnsi="TH SarabunIT๙;30106_Bluemoon_SemesterOpen" w:cs="TH SarabunIT๙;30106_Bluemoon_SemesterOpen"/>
          <w:color w:val="000000"/>
        </w:rPr>
        <w:t>กรอบวิสัยทัศน์แผนพัฒนาเศรษฐกิจและสังคมแห่งชาติ ฉบับที่ ๑๒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ฯ ฉบับที่ ๑๒ ยังมีความต่อเนื่องจากวิสัยทัศน์จากแผนพัฒนาฯ ฉบับที่ ๑๑ และกรอบหลักการของการวางแผนที่น้อมนำ และประยุกต์ใช้หลักปรัชญาของเศรษฐกิจพอเพียง ยึดคนเป็นศูนย์กลางของการพัฒนาอย่างต่อมีส่วนร่วม การพัฒนาที่ยึดหลักสมดุล ยั่งยืน โดยวิสัยทัศน์ของการพัฒนาในแผนพัฒนาฯ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การกำหนดตำแหน่งทางยุทธศาสตร์ของประเทศ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(Country Strategic Positioning) </w:t>
      </w:r>
      <w:r>
        <w:rPr>
          <w:rFonts w:ascii="TH SarabunIT๙;30106_Bluemoon_SemesterOpen" w:hAnsi="TH SarabunIT๙;30106_Bluemoon_SemesterOpen" w:cs="TH SarabunIT๙;30106_Bluemoon_SemesterOpen"/>
        </w:rPr>
        <w:t>เป็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ได้จัดทำขึ้น ประเทศไทยเป็นประเทศรายได้สูงที่มีการกระจายรายได้อย่างเป็นธรรม เป็นศูนย์กลางด้านการขนส่ง และโลจิสติกส์ของภูมิภาคสู่ความเป็นชาติการค้าและบริการ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(Trading and Service Nation) </w:t>
      </w:r>
      <w:r>
        <w:rPr>
          <w:rFonts w:ascii="TH SarabunIT๙;30106_Bluemoon_SemesterOpen" w:hAnsi="TH SarabunIT๙;30106_Bluemoon_SemesterOpen" w:cs="TH SarabunIT๙;30106_Bluemoon_SemesterOpen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กำหนดประเด็นยุทธศาสตร์การพัฒนาไว้ ๑๐ ยุทธศาสตร์ดังนี้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๒๕๖๑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–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 ๒๕๖๔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เสริมสร้างและพัฒนาศักยภาพทุนมนุษย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สร้างความเป็นธ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๓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เติบโตที่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ความมั่นค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๖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ารเพิ่มประสิทธิภาพการบริหารจัดการภาครัฐและธรรมาภิบาล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พัฒนาโครงสร้างพื้นฐานระบบโลจิสติกส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๘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วิทยาศาสตร์เทคโนโลยี วิจัยและนวัต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๙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ารพัฒนาภูมิภาค เมือง พื้นที่เศรษฐกิ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๐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ต่างประเทศ ประเทศเพื่อนบ้าน ภูมิภาค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๓  วิสัยทัศน์กลุ่มจังหวัด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Vision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 xml:space="preserve"> </w:t>
        <w:tab/>
      </w:r>
      <w:r>
        <w:rPr>
          <w:rFonts w:ascii="TH SarabunIT๙;30106_Bluemoon_SemesterOpen" w:hAnsi="TH SarabunIT๙;30106_Bluemoon_SemesterOpen" w:cs="TH SarabunIT๙;30106_Bluemoon_SemesterOpen"/>
        </w:rPr>
        <w:t xml:space="preserve">กลุ่มจังหวัดภาคตะวันออกเฉียงเหนือตอนกลาง ร้อยเอ็ด ขอนแก่น มหาสารคาม กาฬสินธุ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ชื่อกลุ่มร้อยแก่นสารสินธุ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  <w:t>“</w:t>
      </w:r>
      <w:r>
        <w:rPr>
          <w:rFonts w:ascii="TH SarabunIT๙;30106_Bluemoon_SemesterOpen" w:hAnsi="TH SarabunIT๙;30106_Bluemoon_SemesterOpen" w:cs="TH SarabunIT๙;30106_Bluemoon_SemesterOpen"/>
        </w:rPr>
        <w:t>นวัตกรรม ระบบราง อุตสาหกรรมการเกษตร เชื่อมโยงการบริการ การท่องเที่ยว และ         โลจิสติกส์ 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ประเด็นยุทธศาสตร์การพัฒนากลุ่มจังห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ศักยภาพการผลิตการเกษตรและอุตสาหกรรมการเกษตรให้สามารถแข่งขันได้อย่างยั่งยื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ขีดความสามารถทางการแข่งขันด้านการค้า การบริการ และโลจิสต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เพิ่มศักยภาพการท่องเที่ยวอย่างครบวงจ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วิสัยทัศน์จังหวัดกาฬสินธุ์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Vision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>“</w:t>
      </w:r>
      <w:r>
        <w:rPr>
          <w:rFonts w:ascii="TH SarabunIT๙;30106_Bluemoon_SemesterOpen" w:hAnsi="TH SarabunIT๙;30106_Bluemoon_SemesterOpen" w:cs="TH SarabunIT๙;30106_Bluemoon_SemesterOpen"/>
        </w:rPr>
        <w:t>มั่งคั่งด้วยเกษตรปลอดภัย ไม่ทิ้งใครไว้ข้างหลัง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การพัฒนาจังหวั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๑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พัฒนาศักยภาพที่มุ่งเน้นการผลิตสินค้าเกษตรและอาหารปลอดภั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บริหารจัดการพื้นที่เกษตร และส่งเสริมให้เกษตรกรดั้งเด</w:t>
      </w:r>
      <w:r>
        <w:rPr>
          <w:rFonts w:ascii="TH SarabunIT๙;30106_Bluemoon_SemesterOpen" w:hAnsi="TH SarabunIT๙;30106_Bluemoon_SemesterOpen" w:cs="TH SarabunIT๙;30106_Bluemoon_SemesterOpen"/>
        </w:rPr>
        <w:t>ิ</w:t>
      </w:r>
      <w:r>
        <w:rPr>
          <w:rFonts w:ascii="TH SarabunIT๙;30106_Bluemoon_SemesterOpen" w:hAnsi="TH SarabunIT๙;30106_Bluemoon_SemesterOpen" w:cs="TH SarabunIT๙;30106_Bluemoon_SemesterOpen"/>
        </w:rPr>
        <w:t>มพัฒนาสู่เกษตรสมัยใหม่รองรับกิจกรรมการเกษตรและอาหาร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วิจัยและพัฒนาวิธีการผลิต แปรรูป การบรรจุ มาตรฐานการผลิตและความปลอดภัย ผลิตภัณฑ์ด้วยนวัตกรรม เทคโนโลยี ให้มีคุณภาพระดับสูง เพื่อการส่งออกและรองรับตลาดสมัย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รวมกลุ่มวิสาหกิจ</w:t>
      </w:r>
      <w:r>
        <w:rPr>
          <w:rFonts w:cs="TH SarabunIT๙;30106_Bluemoon_SemesterOpen" w:ascii="TH SarabunIT๙;30106_Bluemoon_SemesterOpen" w:hAnsi="TH SarabunIT๙;30106_Bluemoon_SemesterOpen"/>
        </w:rPr>
        <w:t>/</w:t>
      </w:r>
      <w:r>
        <w:rPr>
          <w:rFonts w:ascii="TH SarabunIT๙;30106_Bluemoon_SemesterOpen" w:hAnsi="TH SarabunIT๙;30106_Bluemoon_SemesterOpen" w:cs="TH SarabunIT๙;30106_Bluemoon_SemesterOpen"/>
        </w:rPr>
        <w:t>สหกรณ์</w:t>
      </w:r>
      <w:r>
        <w:rPr>
          <w:rFonts w:cs="TH SarabunIT๙;30106_Bluemoon_SemesterOpen" w:ascii="TH SarabunIT๙;30106_Bluemoon_SemesterOpen" w:hAnsi="TH SarabunIT๙;30106_Bluemoon_SemesterOpen"/>
        </w:rPr>
        <w:t>/</w:t>
      </w:r>
      <w:r>
        <w:rPr>
          <w:rFonts w:ascii="TH SarabunIT๙;30106_Bluemoon_SemesterOpen" w:hAnsi="TH SarabunIT๙;30106_Bluemoon_SemesterOpen" w:cs="TH SarabunIT๙;30106_Bluemoon_SemesterOpen"/>
        </w:rPr>
        <w:t>ผู้ประกอบการใหม่ เพิ่มศักยภาพการบริหารจัดการและระบบบัญชี เพื่อดำเนินกิจกรรมการเกษตรและอาหาร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บริหารจัดการสินค้าเกษตร พัฒนาและเสริมประสิทธิภาพระบบกระจายสินค้า และการตลาดครบวงจ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๒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ยกระดับคุณภาพและรายได้การท่องเที่ยว และส่งเสริมการค้า การลงทุน นวัตกรรมให้ได้มาตรฐานและแข่งขัน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พัฒนาเส้นทางท่องเที่ยวหลัก  ทั้งโครงสร้างพื้นฐาน  แหล่งท่องเที่ยว ชุมชน ท่องเที่ยวกิจกรรมการท่องเที่ยว สินค้าทางการท่องเที่ยว ผู้ประกอบการ การตลาดและการประชาสัมพันธ์ และยกระดับภาพลักษณ์ในเชิงคุณภา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 xml:space="preserve">พัฒนาผลิตภัณฑ์สินค้า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OTOP </w:t>
      </w:r>
      <w:r>
        <w:rPr>
          <w:rFonts w:ascii="TH SarabunIT๙;30106_Bluemoon_SemesterOpen" w:hAnsi="TH SarabunIT๙;30106_Bluemoon_SemesterOpen" w:cs="TH SarabunIT๙;30106_Bluemoon_SemesterOpen"/>
        </w:rPr>
        <w:t>ผลิตภัณฑ์ชุมชน โดยสิ่งบ่งชี้ทางภูมิศาสตร์และการเพิ่มศักยภาพวิสาหกิจขนาดกลาง และขนาดย่อมด้วยนวัตกรรม เทคโนโลยีให้มีคุณภาพระดับสูงเพื่อการส่งออก และ รองรับตลาดสมัยใหม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ปรับปรุงโครงสร้างพื้นฐาน พัฒนาระบบโลจิสติกส์ ส่งเสริมการลงทุนและอุตสาหกรรมด้านการเกษตร และอาหารปลอดภั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๓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เพิ่มประสิทธิภาพ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พิ่มประสิทธิภาพการบริหารจัดการน้ำและเพิ่มพื้นที่การกระจายน้ำ รองรับกิจกรรมเกษตรและอาหารปลอดภ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พิ่มประสิทธิภาพการบริหารจัดการดิน และส่งเสริมการเพิ่มพื้นที่สีเขียวในทุกภาคส่ว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บริหารจัดการขยะที่เหมาะสมและสร้างวินัยของคนสู่การจัดการที่ยั่งยื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๔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ทุนมนุษย์ ลดความเลื่อมล้ำ สร้างสังคมที่มีความมั่นคงและสงบสุ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นับสนุนความเข้มแข็งของการใช้กลไก พชอ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ในการบูรณาการงานเชิงพื้น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ทุนมนุษย์ ช่วงวัยปฐมวัย วัยรุ่น วัยเรีย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ทุนมนุษย์ ช่วงวัยทำ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ทุนมนุษย์ ช่วงวัยผู้สูงอาย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 xml:space="preserve">การรักษาความสงบเรียบร้อยในชีวิตและทรัพย์สินของประชาชน และการป้องกัน และแก้ไขปัญหาภัยพิบัติ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( </w:t>
      </w:r>
      <w:r>
        <w:rPr>
          <w:rFonts w:ascii="TH SarabunIT๙;30106_Bluemoon_SemesterOpen" w:hAnsi="TH SarabunIT๙;30106_Bluemoon_SemesterOpen" w:cs="TH SarabunIT๙;30106_Bluemoon_SemesterOpen"/>
        </w:rPr>
        <w:t>น้ำท่วม</w:t>
      </w:r>
      <w:r>
        <w:rPr>
          <w:rFonts w:cs="TH SarabunIT๙;30106_Bluemoon_SemesterOpen" w:ascii="TH SarabunIT๙;30106_Bluemoon_SemesterOpen" w:hAnsi="TH SarabunIT๙;30106_Bluemoon_SemesterOpen"/>
        </w:rPr>
        <w:t>/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น้ำแล้ง </w:t>
      </w:r>
      <w:r>
        <w:rPr>
          <w:rFonts w:cs="TH SarabunIT๙;30106_Bluemoon_SemesterOpen" w:ascii="TH SarabunIT๙;30106_Bluemoon_SemesterOpen" w:hAnsi="TH SarabunIT๙;30106_Bluemoon_SemesterOpen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ป้องกันและแก้ไขปัญหายาเสพติ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ป้องกันและแก้ไขปัญหาการค้ามนุษย์ และการทุจริตและประพฤติมิชอ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ลดความเลื่อมล้ำด้านสังคม การบริการด้านสุขภาพ และการเข้าถึงกระบวนการยุติธรรมสร้างความมั่นคงของมนุษย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1797" w:hanging="357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พิ่มประสิทธิภาพการบริหารจัดการภาครั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๔  ยุทธศาสตร์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วิสัยทัศน์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Vision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>“</w:t>
      </w:r>
      <w:r>
        <w:rPr>
          <w:rFonts w:ascii="TH SarabunIT๙;30106_Bluemoon_SemesterOpen" w:hAnsi="TH SarabunIT๙;30106_Bluemoon_SemesterOpen" w:cs="TH SarabunIT๙;30106_Bluemoon_SemesterOpen"/>
        </w:rPr>
        <w:t>การเกษตรปลอดภัย ส่งเสริมภูมิปัญญาท้องถิ่นเพิ่มศักยภาพการท่องเที่ยวและบริการ อนุรักษ์ทรัพยากรธรรมชาติและสิ่งแวดล้อม พัฒนาคน และสังคมอย่างยั่งยืน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ยุทธศาสตร์ประกอบด้วย ๗ 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๑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คนและสังคมที่มีคุณภาพเพื่อรองรับการก้าวเข้าสู่ประชาคมอาเซ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การศึกษาและกระบวนการเรียนรู้ตลอด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คุณธรรม จริยธรรมและธรรมมาภิบา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สาธารสุขและการจัดการระบบสวัสดิการสังคมและคุ้มครองสิทธิของ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พัฒนาเด็กและเยาวชนให้เป็นพลเมืองที่มีคุณ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เสริมสร้างศักยภาพและโอกาสของผู้สูงอายุ คนพิการและผู้ด้อยโอกา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นับสนุนบทบาทของสตรีในท้องถิ่นในการมีส่วนร่วมในการพัฒนา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่งเสริมการมีอาชีพรายได้ และความเข้มแข็งของ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่งเสริมสนับสนุนสถาบันครอบครัวให้เข้มแข็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วิจัยและพัฒน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และสนับสนุนการพัฒนาศักยภาพเศรษฐกิจฐานรากประชาชนในการพึ่งตนเองตามหลั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215" w:hanging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ปรัชญาเศรษฐกิจพอเพียงอย่างยั่งยื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และพัฒนาการศึกษาเพื่อทางรอดและทางเลือ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๒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การผลิตทางการเกษตรและการตลาดอย่างครบวงจ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เพิ่มผลผลิตทาง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 xml:space="preserve">ส่งเสริมการผลิตสินค้าเกษตรที่ได้คุณภาพมาตรฐาน และปลอดภัย </w:t>
      </w:r>
      <w:r>
        <w:rPr>
          <w:rFonts w:cs="TH SarabunIT๙;30106_Bluemoon_SemesterOpen" w:ascii="TH SarabunIT๙;30106_Bluemoon_SemesterOpen" w:hAnsi="TH SarabunIT๙;30106_Bluemoon_SemesterOpen"/>
        </w:rPr>
        <w:t>(GA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ร้างมูลค่าเพิ่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โครงสร้างพื้นฐานและศูนย์สารสนเทศข้อมูลทาง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บริการจัดการองค์กรเกษตรให้เข้มแข็งและกินดีอยู่ดีมีรายได้เพิ่มขึ้นตามแนวปรัชญ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215" w:hanging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ศรษฐกิจพอเพีย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ให้มีการใช้ปัจจัยการผลิตที่มาจากอินทรีย์ขีวภาพที่มีคุณภาพ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แหล่งน้ำเพื่อ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ลุ่มผู้ผลิตเกษตรอินทรีย์ชีวภาพ และการเกษตรแบบผสมผสานอย่างครบวงจ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วิจัยและ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ยกระดับผลิตผลทางการเกษตรทุกรูปแบบในการส่งออกสู่ประชาคมอาเซ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แปรรูปผลผลิตทางการเกตรเพื่อการจำหน่ายอย่างครบวงจ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๓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ไหมแพรวา และส่งเสริม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คุณภาพการบริหารจัด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และพัฒนาผู้ผลิต</w:t>
      </w:r>
      <w:r>
        <w:rPr>
          <w:rFonts w:cs="TH SarabunIT๙;30106_Bluemoon_SemesterOpen" w:ascii="TH SarabunIT๙;30106_Bluemoon_SemesterOpen" w:hAnsi="TH SarabunIT๙;30106_Bluemoon_SemesterOpen"/>
        </w:rPr>
        <w:t>/</w:t>
      </w:r>
      <w:r>
        <w:rPr>
          <w:rFonts w:ascii="TH SarabunIT๙;30106_Bluemoon_SemesterOpen" w:hAnsi="TH SarabunIT๙;30106_Bluemoon_SemesterOpen" w:cs="TH SarabunIT๙;30106_Bluemoon_SemesterOpen"/>
        </w:rPr>
        <w:t>ผู้ประกอบ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และพัฒนาประสิทธิภาพปัจจัยการผลิตผ้าไหมแพรวาและผ้าทอพื้นเมื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เชื่อมโยงผ้าไหมแพรกับการท่องเที่ยวเชิงวัฒนธ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มาตรฐานการผลิตและระบบควบคุมคุณ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เพิ่มช่องทางการตลาดระหว่างภูมิภาคและระหว่างประเทศ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วิจัยการผลิตการตลาดผ้าไหมแพรว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ศิลปะ วัฒนธรรมและภูมิปัญญาท้องถิ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ลงทุนเศรษฐกิจ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และต่อยอดจุดเด่นของงบผลิตภัณฑ์ของท้องถิ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เสริมสร้างอาชีพ ผลิตภัณฑ์และบริการด้านวัฒนธรรมท้องถิ่นให้เป็นวัฒนธรรม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พัฒนาแหล่งเรียนรู้ทางวัฒนธรรมและการนันทนา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และเชื่อมโยงผ้าไหมแพรวากับการท่องเที่ยวเชิงวัฒนธ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ทำนุบำรุงศาส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๔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เศรษฐกิจและ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พัฒนาแหล่งท่องเที่ยวให้ได้มาตรฐ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สริมสร้างขีดความสามารถของผู้ประกอบการและบุคคลให้มีศักยภาพ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พัฒนาธุรกิจการค้า การบริการ และอุตสาหกรร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เทคโนโลยีสารสนเทศ และฐานข้อมูลด้านการท่องเที่ย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และสร้างความเข้มแข็งของวิสาหกิจชุมช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เพิ่มช่องทางการท่องเที่ยวเชื่อมโยงระหว่างภูมิภาคและระหว่างประเทศ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ปัจจัยการสนับสนุนและสร้างความเข้มแข็งของผู้ประกอบ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มีส่วนร่วมของภาครัฐ เอกชน ชุมชนและองค์กรปกครองส่วนท้องถิ่นในการพัฒนาด้านบริการและการท่องเที่ย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ท่องเที่ยวและวิถีชีวิตอันดีงามของประชาชนในท้องถิ่นทุกประเภท เช่นการท่องเที่ยวเชิงวัฒนธรรม เชิงนิเวศน์ เชิงสุขภาพฯ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ารพัฒนาข้อมูลระบบและสารสนเทศ การประชาสัมพันธ์ และการให้บริ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งานประเพณีและวัฒนธรรมท้องถิ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พัฒนาความมั่นคงด้านปัจจัยการผลิต ส่งเสริมความมั่นคงในพื้นที่ทำกิน และเพิ่มศักยภาพการเข้าถึงแหล่งทุ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๕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การคมนาคมและการขนส่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ด้านสาธารณูปโภคและสาธารณูป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ด้านผังเมื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การจัดการาน้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พลัง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กำจัดขย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สื่อส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๖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ให้ชุมชนมีส่วนร่วมในการบริห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ร้างเสริมประสิทธิภาพในการบริหารจัดการสิ่งแวดล้อม ภายใต้การมีส่วนร่วมของทุกภาคส่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ปกครองส่วนท้องถิ่นให้มีศักยภาพในการบริหารจัดการสิ่งแวดล้อมอย่างสมดุลและยั่งยืนสอดคล้องสภาพพื้นที่และวิถี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บริหารจัดการป่าแบบกลุ่ม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สริมสร้างระบบบำบัดน้ำเสีย การจัดการระบบกำจัดขยะ ของเสียอันตราย มลพิษทางอากาศโดยวิธีที่เป็นมิตรกับ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พิ่มขีดความสามารถขององค์กรปกครองส่วนท้องถิ่นในการจัดการขยะมูลฝอย และการจัดการน้ำเสีย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นับสนุนการจัดการทรัพยากรธรรมชาติเพื่อให้เกิดความมั่นคงทางอาหา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๗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รักษาความมั่นคงภายในและพัฒนาระบบบริหารภายใต้การบริหารงาน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่งเสริมความปลอดภัยในชีวิตและทรัพย์สิน การป้องกันและแก้ไขปัญหายาเสพติ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การมีส่วนร่วมของประชาช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ร้างความเข้มแข็งของระบบตรวจสอบการทุจริตและการประพฤติมิชอบ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ป้องกันและปราบปรามการทุจริต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เพิ่มประสิทธิภาพเจ้าหน้าที่ของรัฐในการให้บริการภาครัฐ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ประชาธิปไตยภาคพลเมือง การพัฒนาศักยภาพผู้นำชุมช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ป้องกันและบรรเทาสาธารณภ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บูรณาการป้องกันและการแก้ไขปัญหาสาธารณภัยและเร่งรัดช่วยเหลือฟื้นฟูผู้ประสบภ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ลดอุบัติภัยและความสูญเสียจากอุบัติเหตุจราจรให้เหลือน้อยที่สุ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ารรักษาความสงบเรียบร้อยในพื้นที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เพิ่มศักยภาพการรักษาความสงบเรียบร้อยภายในและความปลอดภัยในชีวิตและทรัพย์สิ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การบริหารงานแบบบูรณาการภายใต้การบริหารกิจการบ้านเมืองที่ด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การป้องกันและบรรเทาสาธารณภัยแบบครบวงจ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เสริมสร้างความจงรักภักดีต่อสถาบันหลักของชาต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รักษาความมั่นคงของประเทศโดยใช้หลักธรรมาภิบา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การปกครองระบอบประชาธิปไตยโดยการมีพระมหากษัตริย์เป็นประม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การพัฒนาตามนโยบายของผู้บริหาร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เพื่อการให้การบริหารราชการขององค์การบริหารส่วนตำบลสำราญใต้ สามารถบรรลุถึงเจตนารมณ์ภารกิจ นายกองค์การบริหารส่วนตำบลสำราญใต้ ได้กำหนดนโยบายในการพัฒนาขององค์การบริหารส่วนตำบล ให้มีการเชื่อมโยงกับนโยบายและยุทธศาสตร์ของจังหวัด นโยบายของประเทศ เพื่อพัฒนาคุณภาพชีวิตที่ดีให้กับประชาชนในเขตตำบลสำราญใต้ ดังนี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๑  วิสัยทัศน์ตำบลสำราญใต้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Vision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>“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ชุมชนน่าอยู่ มุ่งสู่เกษตรอุตสาหกรรม นำพาการกีฬา พัฒนาแหล่งท่องเที่ยว ประเพณีวัฒนธรรม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ascii="TH SarabunIT๙;30106_Bluemoon_SemesterOpen" w:hAnsi="TH SarabunIT๙;30106_Bluemoon_SemesterOpen" w:cs="TH SarabunIT๙;30106_Bluemoon_SemesterOpen"/>
        </w:rPr>
        <w:t>ภูมิปัญญาท้องถิ่น ศูนย์ข้อมูลเทคโนโลยีข่าวสาร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พันธกิจตำบลสำราญใต้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Mission</w:t>
      </w:r>
      <w:r>
        <w:rPr>
          <w:rFonts w:cs="TH SarabunIT๙;30106_Bluemoon_SemesterOpen" w:ascii="TH SarabunIT๙;30106_Bluemoon_SemesterOpen" w:hAnsi="TH SarabunIT๙;30106_Bluemoon_SemesterOpen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ศักยภาพของคนและชุมชนให้เข้มแข็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คุณธรรมจริยธรรม และดำรงไว้ซึ่งวัฒนธรรมและประเพณีอันดี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ระบบคมนาคมขนส่ง โครงสร้างพื้นฐาน และสาธารณูปโภคที่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พิ่มประสิทธิภาพในการบริหารจัดการบ้านเมืองที่ดีอย่างมีคุณ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ระบบ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  ยุทธศาสตร์การพัฒน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๑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ยกระดับความเป็นอยู่ อยู่ดีกินดี มีสุขตลอดจนสิ่งอำนวยความสะดวกของคนในชุม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่อสร้างและปรับปรุงพัฒนาแหล่งน้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ขยายระบบไฟฟ้าหมู่บ้านและสาธารณ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่อสร้างปรับปรุงถนนเพื่อการคมนาคม การลำเลียงผลผลิตทางการเกษตร ทางระบายน้ำและสะพา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่อสร้างระบบประปาแหล่งน้ำเพื่ออุปโภคบริโภค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๒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การศึกษา ศาสนาและวัฒนธ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การศึกษา ศาสนาและวัฒนธรรม และปลูกฝังคุณธรรมและจริยธรรม จัดตั้งศูนย์ส่งเสริมการเรียนรู้ปราชญ์ชาวบ้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  <w:r>
        <w:rPr>
          <w:rFonts w:cs="TH SarabunIT๙;30106_Bluemoon_SemesterOpen" w:ascii="TH SarabunIT๙;30106_Bluemoon_SemesterOpen" w:hAnsi="TH SarabunIT๙;30106_Bluemoon_SemesterOpen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การพัฒนาคุณภาพชีวิตให้มีการพัฒนาด้านจิตใจ ศาสนาและวัฒนธรร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การเล่นกีฬาและนันทนากา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และส่งเสริมอาชีพให้แก่ประชาช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ระบบการ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๓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เศรษฐกิจและ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และการพัฒนาคุณภาพผลผลิตทางการเกษตร ที่อยู่แล้วให้มีคุณภาพมากขึ้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และส่งเสริมอาชีพเสริม ประชาชนมีรายได้เพิ่มขึ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เศรษฐกิจแบบพอเพีย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และเสริมสร้างแหล่งท่องเที่ยวให้ได้มาตรฐ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๔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สังค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สนับสนุนในด้านคุณภาพชีวิต สังคม ชุมชนให้เจริญก้าวหน้า ทั้งด้านร่างกายและจิตใ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พัฒนาคุณภาพชีวิตให้ปราศจากอบายมุข ลดการใช้ความรุนแรง และการกระทำผิดกฎหมายทุกประเภท รณรงค์และประชาสัมพันธ์ด้านยาเสพติ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การสังคมสงเคราะห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นับสนุนการพัฒนาคุณภาพชีวิตให้มีการพัฒนาด้านสุขภาพ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 รณรงค์และประชาสัมพันธ์ด้านสิ่งเสพติ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๕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และพัฒนาทรัพยากรธรรมชาติที่มีอยู่และบริหารจัดการใหม่ให้เป็นแหล่งท่องเที่ยวเชิงอนุรักษ์ที่คุ้มค่า ตลอดจนการเพิ่มประสิทธิภาพการจัดการด้าน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คุ้มครองดูแลรักษาทรัพยากรธรรมชาติและสิ่งแวดล้อ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ให้ประชาชนมีส่วนร่วมในการบริห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สริมสร้างระบบบำบัดน้ำเสีย การจัดการระบบกำจัดขยะของเสียอันตราย มลพิษทางอากาศ โดยวิธีที่เป็นมิตรกับสิ่งแวดล้อ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เสริมสร้างประสิทธิภาพการบริหารจัดการทรัพยากรสิ่งแวดล้อม ภายใต้การมีส่วนร่วมของคนในชุม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๖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สาธารณสุ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ระบบการให้บริการสาธารณสุข และกิจกรรมการสร้างเสริมสุขภาพ การส่งเสริมความเข้มแข็งของชุมชน โดยยึดหลักการมีส่วนร่วมของประชาชน การสังคมสงเคราะห์แก่ประชา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บทบาทอาสาสมัครสาธารณสุขประจำหมู่บ้าน ในการดูแลสุขภาพประชาชนตามโครงการสุขศาลาหมู่บ้าน และโครงการอื่นตามยุทธศาสตร์จังหวัดทางด้านสาธารณสุ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สุขภาพประชาชน เช่น จัดตั้งชมรมออกกำลังกาย สร้างลานกีฬา อเนกประสงค์ส่งเสริมเยาวชนด้านกีฬา ตรวจสุขภาพประจำปี กลุ่มผู้ป่วยเรื้อรัง ผู้สูงอาย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นับสนุนงานป้องกันโรคในท้องถิ่น เช่น ไข้เลือดออก โรคฉี่หนู ไข้หวัดน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40" w:after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ที่ ๗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 การพัฒนาด้านการบริหารปกครองความมั่นคง การอำนวยความยุติธ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และพัฒนาคุณภาพการบริหารจัดการตามหลักธรรมาภิบาล อย่าง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แนวทาง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พัฒนาองค์กรและบุคลากรในท้องถิ่น บริหารจัดการบ้านเมืองที่ด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รักษาความสงบภายในหมู่บ้าน</w:t>
      </w:r>
      <w:r>
        <w:rPr>
          <w:rFonts w:cs="TH SarabunIT๙;30106_Bluemoon_SemesterOpen" w:ascii="TH SarabunIT๙;30106_Bluemoon_SemesterOpen" w:hAnsi="TH SarabunIT๙;30106_Bluemoon_SemesterOpen"/>
        </w:rPr>
        <w:t>/</w:t>
      </w:r>
      <w:r>
        <w:rPr>
          <w:rFonts w:ascii="TH SarabunIT๙;30106_Bluemoon_SemesterOpen" w:hAnsi="TH SarabunIT๙;30106_Bluemoon_SemesterOpen" w:cs="TH SarabunIT๙;30106_Bluemoon_SemesterOpen"/>
        </w:rPr>
        <w:t>ชุม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่งเสริมความปลอดภัยในชีวิตและทรัพย์สิน การป้องกันและแก้ไขปัญหายาเสพต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ป้องกันบรรเทาสาธารณภ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นับสนุนการมีส่วนร่วมของประชาชนในชุมชน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๓  เป้าประสงค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ระบบสาธารณูปโภค สาธารณูปการ การคมนาคมขนส่งมีประสิทธิภาพ สามารถตอบสนองความต้องการของประชาชนอย่างทั่วถึ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เด็กและเยาวชนได้รับการศึกษาที่มีคุณภาพ ประชาชนมีความรู้ และบำรุงรักษาศิลปวัฒนธรรม     อันดีงา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๓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มีรายได้เพิ่มขึ้น และมีส่วนร่วมในการพัฒนาท้องถิ่น ประชาชนยึดถือและปฏิบัติ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ผู้สูงอายุ ผู้พิการ ผู้ด้อยโอกาส ได้รับการสนับสนุนส่งเสริ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ประชาชนมีจิตสำนึกและมีส่วนร่วมในการดูแลรักษาทรัพยากรธรรมชาติและสิ่งแวดล้อมมากขึ้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๖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ในชุมชนมีสุขภาพดี ชุมชนถูกสุขลักษณ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ความเข้มแข็งของชุมชน รวมทั้งการสร้างสังคมที่น่าอยู่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๔  ตัวชี้วั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ในเขตตำบลมีโครงสร้างพื้นฐานที่มีมาตรฐาน ให้ประชาชนได้ใช้บริการสัญจรไปมาได้สะดวก ประชาชนที่ใช้ประโยชน์มีความพึงพอใจ ร้อยละ ๘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ที่ได้รับการศึกษา และการมีส่วนร่วมในการเข้าร่วมกิจกรรมประชาชนมีคุณภาพชีวิตที่ดีขึ้น ร้อยละ ๘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๓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มีรายได้เพิ่มขึ้น คุณภาพชีวิตและความเป็นอยู่ที่ดีขึ้น ร้อยละ ๖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ผู้สูงอายุ ผู้พิการ ผู้ด้อยโอกาส และประชาชนมีคุณภาพชีวิตที่ดีขึ้น ร้อยละ ๘๕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มลภาวะ สิ่งแวดล้อมไม่เป็นพิษชุมชนน่าอยู่ รักษาสภาพแวดล้อมในชุมชน ร้อยละ ๘๕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๖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ในชุมชนมีสุขภาพดี ชุมชนถูกสุขลักษณะ ร้อยละ ๙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ส่งเสริมความเข้มแข็งของชุมชน รวมทั้งการสร้างสังคมที่น่าอยู่ ประชาชนมีความพอใจต่อการให้บริการ ร้อยละ ๘๐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๕  ค่าเป้าหมาย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ด้านการได้รับบริการด้านโครงสร้างพื้นฐาน ด้านสาธารณูปโภค สาธารณูปการให้มีมาตรฐาน มีความสะดวกและรวดเร็ว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ด้านการศึกษาได้รับการส่งเสริมด้านการศึกษาทุกระบบ มีความรู้และบำรุงศาสนา รักษาศิลปวัฒนธรรมอันดีงา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๓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ด้านการส่งเสริมเศรษฐกิจพอเพียง ประชาชนมีศักยภาพมีรายได้เพียงพอสามมารถพึ่งพาตนเองได้ ดำรงตนเองตามหลัก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สังคมสงเคราะห์แก่ ผู้สูงอายุ ผู้พิการ ผู้ด้อยโอกาส และประชา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บริหารจัดการขยะ มลภาวะและสิ่งแวดล้อมที่ไม่เป็นพิษทำให้ชุมชนน่าอยู่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๖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ได้รับการส่งเสริมระบบการให้บริการสาธารณสุ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บริการจัดการภาครัฐที่ดีตามหลักธรรมาภิบาล และมีส่วนร่วมจากทุกภาคส่วน การส่งเสริมความเข้มแข็งของชุมชน รวมทั้งการสร้างสังคมความน่าอยู่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๖  กลยุทธ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ก่อสร้าง พัฒนาปรับปรุง ระบบคมนาคม ถนน สะพาน ระบบไฟฟ้า ระบบประป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ส่งเสริมและพัฒนาศักยภาพทางด้านการศึกษาทั้งในระบบและนอกระบบ ส่งเสริมสนับสนุนการเรียนรู้ อนุรักษ์ศิลปวัฒนธรรมประเพณีท้องถิ่นให้กับนักเรียน เยาวชน ประชาชน บุคลากรภาครัฐ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๓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ส่งเสริมการเรียนรู้ตามแนวทางปรัชญาเศรษฐกิจพอเพียง ส่งเสริมสนับสนุนกลุ่มอาชีพ และฝึกทักษะอาชี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สงเคราะห์และพัฒนาคุณภาพชีวิตของผู้สูงอายุ ผู้พิการ ผู้ด้อยโอกาส และประชา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ส่งเสริมสนับสนุน ปรับปรุงและพัฒนา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๖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โครงการส่งเสริมและสนับสนุนศูนย์สาธารณสุขมูลฐาน ส่งเสริมสนับสนุนการสร้างเสริมสุขภาพในชุม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</w:rPr>
        <w:t>การส่งเสริมและพัฒนาคุณภาพการบริหารจัดการตามหลักธรรมาภิบาลอย่างมีประสิทธิภาพ การเสริมสร้างและปรับปรุงการบริหารงานเพื่อบริการประชาชนมีมาตรฐาน ส่งเสริมชุมชนให้เข้มแข็ง ให้ประชาชนและองค์กรเข้ามามีส่วนร่วมในกาพัฒนาและบริหารท้องถิ่น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๗  จุดยืนทางยุทธศาสตร์</w:t>
      </w:r>
    </w:p>
    <w:p>
      <w:pPr>
        <w:pStyle w:val="Normal"/>
        <w:ind w:left="855" w:hanging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TH SarabunIT๙;30106_Bluemoon_SemesterOpen" w:cs="TH SarabunIT๙;30106_Bluemoon_SemesterOpen" w:ascii="TH SarabunIT๙;30106_Bluemoon_SemesterOpen" w:hAnsi="TH SarabunIT๙;30106_Bluemoon_SemesterOpen"/>
          <w:b/>
          <w:bCs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การกำหนดตำแหน่งจุดยืนทางยุทธศาสตร์ขององค์การบริหารส่วนตำบลสำราญใต้ ได้มีการกำหนดตำแหน่งจุดยืนทางยุทธศาสตร์ โดยองค์การบริหารส่วนตำบลสำราญใต้  ได้พิจารณากำหนดกรอบทิศทางการพัฒนายุทธศาสตร์การพัฒนาขององค์กรปกครองส่วนท้องถิ่น ทั้ง ๗ ยุทธศาสตร์ เพื่อเป็นแนวทางการพัฒนาท้องถิ่นในด้านต่างๆ ให้เกิดประโยชน์ต่อประชาชนต่อไป โดยมีจุดยืนยุทธศาสตร์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ยกระดับชุมชนน่าอยู่ พัฒนาชุมชนให้น่าอยู่มีความเข้มแข็ง โดยได้รับบริการสาธารณะด้านโครงสร้างพื้นฐานที่จำเป็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ระบบการศึกษาและส่งเสริมศิลปวัฒนธรรม ประชาชนมีคุณธรรม จริยธรรม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ส่งเสริมและพัฒนาศักยภาพคนและความเข้มแข็งของชุมชนในการพึ่งตนเองสนับสนุนกลุ่มอาชีพและฝึกทักษะอาชีพ การสนับสนุนกองทุนกลุ่มอาชีพ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สงเคราะห์ช่วยเหลือผู้สูงอายุ ผู้พิการ ผู้ด้อยโอกาส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ขยะมูลฝอย และกำจัดมลภาวะสิ่งแวดล้อมที่มีอย่างยั่งยื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ได้รับบริการสาธารณสุขมูลฐาน และเสริมสร้างสุขภาพในชุมช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</w:r>
    </w:p>
    <w:p>
      <w:pPr>
        <w:pStyle w:val="Normal"/>
        <w:spacing w:before="240" w:after="0"/>
        <w:ind w:firstLine="72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๓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๓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 xml:space="preserve">ในการจัดทำแผนพัฒนาท้องถิ่นสี่ปีขององค์การบริหารส่วนตำบลสำราญใต้ ได้ใช้การวิเคราะห์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SWOT Analysis/Demand (Demand Analysis)/Global Demand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และ 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Trend </w:t>
      </w:r>
      <w:r>
        <w:rPr>
          <w:rFonts w:ascii="TH SarabunIT๙;30106_Bluemoon_SemesterOpen" w:hAnsi="TH SarabunIT๙;30106_Bluemoon_SemesterOpen" w:cs="TH SarabunIT๙;30106_Bluemoon_SemesterOpen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ซึ่ง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จุดแข็ง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S : Strength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tabs>
          <w:tab w:val="clear" w:pos="720"/>
          <w:tab w:val="left" w:pos="1701" w:leader="none"/>
        </w:tabs>
        <w:ind w:left="1080" w:hanging="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tabs>
          <w:tab w:val="clear" w:pos="720"/>
          <w:tab w:val="left" w:pos="1701" w:leader="none"/>
        </w:tabs>
        <w:ind w:left="1125" w:firstLine="9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ยังยึดมั่นในขนบธรรมเนียมประเพณีและวัฒนธรรมท้องถิ่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มีแหล่งน้ำเพื่อการเกษตรได้แก่ เขื่อนลำปาว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ประชากรส่วนใหญ่มีอาชีพเกษตรกรรมผลผลิตทางการเกษตรที่สำคัญ ได้แก่ ข้าว อ้อย มันสำปะหลัง ยางพารา  ฯลฯ  </w:t>
      </w:r>
    </w:p>
    <w:p>
      <w:pPr>
        <w:pStyle w:val="Normal"/>
        <w:tabs>
          <w:tab w:val="clear" w:pos="720"/>
          <w:tab w:val="left" w:pos="1701" w:leader="none"/>
        </w:tabs>
        <w:ind w:left="1080" w:firstLine="36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มีการประสานความร่วมมือระหว่างอบต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กับส่วนราชการในพื้นที่</w:t>
      </w:r>
    </w:p>
    <w:p>
      <w:pPr>
        <w:pStyle w:val="Normal"/>
        <w:tabs>
          <w:tab w:val="clear" w:pos="720"/>
          <w:tab w:val="left" w:pos="1701" w:leader="none"/>
        </w:tabs>
        <w:ind w:left="1080" w:firstLine="36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tabs>
          <w:tab w:val="clear" w:pos="720"/>
          <w:tab w:val="left" w:pos="1701" w:leader="none"/>
        </w:tabs>
        <w:ind w:left="1080" w:firstLine="36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 </w:t>
      </w:r>
      <w:r>
        <w:rPr>
          <w:rFonts w:ascii="TH SarabunIT๙;30106_Bluemoon_SemesterOpen" w:hAnsi="TH SarabunIT๙;30106_Bluemoon_SemesterOpen" w:cs="TH SarabunIT๙;30106_Bluemoon_SemesterOpen"/>
        </w:rPr>
        <w:t>มีสถาบันการเงิน กองทุนหมู่บ้าน มีกลุ่มอาชีพต่างๆ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๒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จุดอ่อน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W : Weakness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ประชาชนไม่สามารถรวมกลุ่มกันเพื่อดำเนินการด้านเศรษฐกิจของชุมชนในรูปของกลุ่มอาชีพอย่างเข้มแข็ง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ขาดแหล่งเก็บกักน้ำเพื่อการอุปโภคบริโภคและเพื่อการเกษตร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/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ขาดสถานศึกษาระดับฝึกอาชีพไม่มีสถานประกอบกิจการขนาดใหญ่ไม่มีโรงงานในพื้นที่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องค์การบริหารส่วนตำบลสำราญใต้  มีจำนวนบุคลากรยังไม่ครบตามตำแหน่ง ประกอบกับเครื่องมือไม่เพียงพอ  เนื่องจากงบประมาณจำกัด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ปัญหาหนี้สินของเกษตรกร</w:t>
      </w:r>
    </w:p>
    <w:p>
      <w:pPr>
        <w:pStyle w:val="Heading"/>
        <w:tabs>
          <w:tab w:val="clear" w:pos="720"/>
          <w:tab w:val="left" w:pos="1701" w:leader="none"/>
        </w:tabs>
        <w:ind w:left="206" w:hanging="206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เด็กและเยาวชนในพื้นที่ขาดโอกาสทางการศึกษาต่อในระดับที่สูงขึ้น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๓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โอกาส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O : Opportunity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ได้รับการสนับสนุนงบประมาณในการพัฒนาด้านโครงสร้างพื้นฐานจากหน่วยงานอื่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ประชาชนมีส่วนร่วมในการพัฒนาท้องถิ่นของตนเอง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firstLine="1440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๔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 xml:space="preserve">ข้อจำกัด 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(T : Threat)</w:t>
      </w:r>
    </w:p>
    <w:p>
      <w:pPr>
        <w:pStyle w:val="Normal"/>
        <w:ind w:firstLine="144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ปัจจุบันองค์การบริหารส่วนตำบลสำราญใต้เป็นองค์กรปกครองส่วนท้องถิ่นขนาดกลาง      มีงบประมาณจำกัดเมื่อเทียบกับภารกิจหน้าที่ต่างๆตามกฎหมายที่กำหนดให้เป็นอำนาจหน้าที่ของอบต</w:t>
      </w:r>
      <w:r>
        <w:rPr>
          <w:rFonts w:cs="TH SarabunIT๙;30106_Bluemoon_SemesterOpen" w:ascii="TH SarabunIT๙;30106_Bluemoon_SemesterOpen" w:hAnsi="TH SarabunIT๙;30106_Bluemoon_SemesterOpen"/>
        </w:rPr>
        <w:t xml:space="preserve">.          </w:t>
      </w:r>
      <w:r>
        <w:rPr>
          <w:rFonts w:ascii="TH SarabunIT๙;30106_Bluemoon_SemesterOpen" w:hAnsi="TH SarabunIT๙;30106_Bluemoon_SemesterOpen" w:cs="TH SarabunIT๙;30106_Bluemoon_SemesterOpen"/>
        </w:rPr>
        <w:t>ตามกฎหมายอื่น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left="1080" w:firstLine="36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งบประมาณที่ได้รับจากส่วนกลาง ไม่เพียงพอในการบริหาร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ฎหมายและระเบียบต่างๆในการปฏิบัติงานทำให้ขาดความคล่องตัวในการบริหาร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30106_Bluemoon_SemesterOpen" w:cs="TH SarabunIT๙;30106_Bluemoon_SemesterOpen" w:ascii="TH SarabunIT๙;30106_Bluemoon_SemesterOpen" w:hAnsi="TH SarabunIT๙;30106_Bluemoon_SemesterOpen"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</w:rPr>
        <w:t>การพัฒนาบางด้านต้องเป็นไปตามกฎหมาย จึงไม่สามารถดำเนินการแก้ปัญหาได้  ต้องอาศัยความเสียสละของชุมชนเท่านั้น  ซึ่งบางครั้งก็ทำได้ยากมาก</w:t>
      </w:r>
    </w:p>
    <w:p>
      <w:pPr>
        <w:pStyle w:val="Normal"/>
        <w:spacing w:before="240" w:after="0"/>
        <w:ind w:firstLine="144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;30106_Bluemoon_SemesterOpen" w:cs="TH SarabunIT๙;30106_Bluemoon_SemesterOpen" w:ascii="TH SarabunIT๙;30106_Bluemoon_SemesterOpen" w:hAnsi="TH SarabunIT๙;30106_Bluemoon_SemesterOpen"/>
          <w:b/>
          <w:bCs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การวิเคราะห์ข้อมูลเพื่อการจัดทำแผนพัฒนา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๑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ด้านโครงสร้างพื้น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๑ ประชาชนต้องการเส้นทางในการสัญจรไปมาเพิ่มมากขึ้น</w:t>
      </w: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๒ ไฟฟ้าส่องสว่างทางและที่สาธารณะยังไม่สามารถดำเนินการครอบคลุมพื้นที่ได้ทั้งหม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๓ รางระบายน้ำยังไม่เพียงพอ เกิดการอุดตันทำให้มีน้ำขังเป็นบางจ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</w:rPr>
        <w:t>๑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๔ แหล่งน้ำในการเกษตรไม่พอเพียงในช่วงฤดูแล้งและน้ำประปาสำหรับอุปโภค</w:t>
      </w:r>
      <w:r>
        <w:rPr>
          <w:rFonts w:cs="TH SarabunIT๙;30106_Bluemoon_SemesterOpen" w:ascii="TH SarabunIT๙;30106_Bluemoon_SemesterOpen" w:hAnsi="TH SarabunIT๙;30106_Bluemoon_SemesterOpen"/>
        </w:rPr>
        <w:t>-</w:t>
      </w:r>
      <w:r>
        <w:rPr>
          <w:rFonts w:ascii="TH SarabunIT๙;30106_Bluemoon_SemesterOpen" w:hAnsi="TH SarabunIT๙;30106_Bluemoon_SemesterOpen" w:cs="TH SarabunIT๙;30106_Bluemoon_SemesterOpen"/>
        </w:rPr>
        <w:t>บริโภคและยังไม่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ascii="TH SarabunIT๙;30106_Bluemoon_SemesterOpen" w:hAnsi="TH SarabunIT๙;30106_Bluemoon_SemesterOpen" w:cs="TH SarabunIT๙;30106_Bluemoon_SemesterOpen"/>
        </w:rPr>
        <w:t>มาตร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eastAsia="Cordia New" w:cs="TH SarabunIT๙;30106_Bluemoon_SemesterOpen" w:ascii="TH SarabunIT๙;30106_Bluemoon_SemesterOpen" w:hAnsi="TH SarabunIT๙;30106_Bluemoon_SemesterOpen"/>
        </w:rPr>
        <w:tab/>
      </w:r>
      <w:r>
        <w:rPr>
          <w:rFonts w:eastAsia="Cordia New" w:cs="TH SarabunIT๙;30106_Bluemoon_SemesterOpen" w:ascii="TH SarabunIT๙;30106_Bluemoon_SemesterOpen" w:hAnsi="TH SarabunIT๙;30106_Bluemoon_SemesterOpen"/>
          <w:b/>
          <w:bCs/>
        </w:rPr>
        <w:tab/>
      </w:r>
      <w:r>
        <w:rPr>
          <w:rFonts w:ascii="TH SarabunIT๙;30106_Bluemoon_SemesterOpen" w:hAnsi="TH SarabunIT๙;30106_Bluemoon_SemesterOpen" w:eastAsia="Cordia New" w:cs="TH SarabunIT๙;30106_Bluemoon_SemesterOpen"/>
          <w:b/>
          <w:b/>
          <w:bCs/>
        </w:rPr>
        <w:t>๒</w:t>
      </w:r>
      <w:r>
        <w:rPr>
          <w:rFonts w:eastAsia="Cordia New" w:cs="TH SarabunIT๙;30106_Bluemoon_SemesterOpen" w:ascii="TH SarabunIT๙;30106_Bluemoon_SemesterOpen" w:hAnsi="TH SarabunIT๙;30106_Bluemoon_SemesterOpen"/>
          <w:b/>
          <w:bCs/>
        </w:rPr>
        <w:t>.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ด้านการพัฒนาด้านการศึกษา ศาสนาและวัฒนธ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๑ 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๒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๒ ศิลปะ วัฒนธรรม  จารีต ประเพณีถูกสังคมสมัยใหม่ค่อยๆเปลี่ยนแปลงไปและไม่ค่อยมีผู้สืบทอดภูมิปัญญาท้องถิ่น</w:t>
      </w:r>
      <w:r>
        <w:rPr>
          <w:rFonts w:cs="TH SarabunIT๙;30106_Bluemoon_SemesterOpen" w:ascii="TH SarabunIT๙;30106_Bluemoon_SemesterOpen" w:hAnsi="TH SarabunIT๙;30106_Bluemoon_SemesterOpen"/>
        </w:rPr>
        <w:tab/>
        <w:tab/>
      </w:r>
    </w:p>
    <w:p>
      <w:pPr>
        <w:pStyle w:val="Style21"/>
        <w:tabs>
          <w:tab w:val="clear" w:pos="720"/>
          <w:tab w:val="left" w:pos="567" w:leader="none"/>
          <w:tab w:val="left" w:pos="1134" w:leader="none"/>
          <w:tab w:val="left" w:pos="6946" w:leader="none"/>
          <w:tab w:val="decimal" w:pos="8505" w:leader="none"/>
          <w:tab w:val="left" w:pos="8789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๓</w:t>
      </w: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ยุทธศาสตร์ด้านเศรษฐกิจและการท่องเที่ยว</w:t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๓</w:t>
      </w: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>.</w:t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๑ ประชาชนไม่สามารถรวมกลุ่มกันเพื่อดำเนินการด้านเศรษฐกิจของชุมชนในรูปของกลุ่มอาชีพอย่างเข้มแข็งและขาดแหล่งเงินลงทุนในการทำกิจการและประกอบอาชีพ</w:t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IT๙;30106_Bluemoon_SemesterOpen" w:hAnsi="TH SarabunIT๙;30106_Bluemoon_SemesterOpen" w:cs="TH SarabunIT๙;30106_Bluemoon_SemesterOpen"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๓</w:t>
      </w: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>.</w:t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๒ ผลผลิตทางการเกษตรราคาตกต่ำ เนื่องจากต้องผ่านพ่อค้าแม่ค้าคนกลาง</w:t>
      </w:r>
    </w:p>
    <w:p>
      <w:pPr>
        <w:pStyle w:val="Style21"/>
        <w:tabs>
          <w:tab w:val="clear" w:pos="720"/>
          <w:tab w:val="left" w:pos="567" w:leader="none"/>
          <w:tab w:val="left" w:pos="1134" w:leader="none"/>
          <w:tab w:val="left" w:pos="6946" w:leader="none"/>
          <w:tab w:val="decimal" w:pos="8505" w:leader="none"/>
          <w:tab w:val="left" w:pos="8789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๔</w:t>
      </w: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ยุทธศาสตร์ด้าน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๔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 xml:space="preserve">๑ เยาวชนและวัยรุ่นติดบุหรี่ เหล้า ยาเสพติด และท้องก่อนวัยอันสมควร  </w:t>
      </w:r>
    </w:p>
    <w:p>
      <w:pPr>
        <w:pStyle w:val="Style21"/>
        <w:tabs>
          <w:tab w:val="clear" w:pos="720"/>
          <w:tab w:val="left" w:pos="284" w:leader="none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๔</w:t>
      </w: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>.</w:t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๒ การจราจรบนถนนมีเพิ่มมากขึ้นอาจทำให้เกิดอุบัติเหตุขึ้นได้ เกิดสาธารณภัยขึ้นบ่อยครั้งทำให้ทรัพย์สินของประชาชนได้รับความเสียหาย</w:t>
      </w:r>
    </w:p>
    <w:p>
      <w:pPr>
        <w:pStyle w:val="Style21"/>
        <w:tabs>
          <w:tab w:val="clear" w:pos="720"/>
          <w:tab w:val="left" w:pos="567" w:leader="none"/>
          <w:tab w:val="left" w:pos="6946" w:leader="none"/>
          <w:tab w:val="decimal" w:pos="8505" w:leader="none"/>
          <w:tab w:val="left" w:pos="8789" w:leader="none"/>
        </w:tabs>
        <w:spacing w:before="120" w:after="0"/>
        <w:ind w:hanging="1786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๕</w:t>
      </w: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ยุทธศาสตร์ด้านทรัพยากรธรรมชาติ 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๕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๑ ปัญหาเรื่องการบริหารจัดการขยะในชุมชน</w:t>
      </w:r>
    </w:p>
    <w:p>
      <w:pPr>
        <w:pStyle w:val="Style21"/>
        <w:tabs>
          <w:tab w:val="clear" w:pos="720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๕</w:t>
      </w: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>.</w:t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๒ ประชาชนขาดจิตสำนึกในการการอนุรักษ์ทรัพยากรธรรมชาติ และสิ่งแวดล้อม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6946" w:leader="none"/>
          <w:tab w:val="decimal" w:pos="8505" w:leader="none"/>
          <w:tab w:val="left" w:pos="8789" w:leader="none"/>
        </w:tabs>
        <w:spacing w:before="12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๖</w:t>
      </w:r>
      <w:r>
        <w:rPr>
          <w:rFonts w:cs="TH SarabunIT๙;30106_Bluemoon_SemesterOpen" w:ascii="TH SarabunIT๙;30106_Bluemoon_SemesterOpen" w:hAnsi="TH SarabunIT๙;30106_Bluemoon_SemesterOpen"/>
          <w:b/>
          <w:bCs/>
          <w:sz w:val="32"/>
          <w:szCs w:val="32"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 w:val="32"/>
          <w:szCs w:val="32"/>
        </w:rPr>
        <w:t>ยุทธศาสตร์ด้านสาธารณสุข</w:t>
      </w:r>
    </w:p>
    <w:p>
      <w:pPr>
        <w:pStyle w:val="Style21"/>
        <w:tabs>
          <w:tab w:val="clear" w:pos="720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IT๙;30106_Bluemoon_SemesterOpen" w:hAnsi="TH SarabunIT๙;30106_Bluemoon_SemesterOpen" w:cs="TH SarabunIT๙;30106_Bluemoon_SemesterOpen"/>
          <w:b/>
          <w:b/>
          <w:bCs/>
          <w:sz w:val="32"/>
          <w:szCs w:val="32"/>
        </w:rPr>
      </w:pP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ab/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๖</w:t>
      </w:r>
      <w:r>
        <w:rPr>
          <w:rFonts w:cs="TH SarabunIT๙;30106_Bluemoon_SemesterOpen" w:ascii="TH SarabunIT๙;30106_Bluemoon_SemesterOpen" w:hAnsi="TH SarabunIT๙;30106_Bluemoon_SemesterOpen"/>
          <w:sz w:val="32"/>
          <w:szCs w:val="32"/>
        </w:rPr>
        <w:t>.</w:t>
      </w:r>
      <w:r>
        <w:rPr>
          <w:rFonts w:ascii="TH SarabunIT๙;30106_Bluemoon_SemesterOpen" w:hAnsi="TH SarabunIT๙;30106_Bluemoon_SemesterOpen" w:cs="TH SarabunIT๙;30106_Bluemoon_SemesterOpen"/>
          <w:sz w:val="32"/>
          <w:sz w:val="32"/>
          <w:szCs w:val="32"/>
        </w:rPr>
        <w:t>๑ ประชาชนไม่ค่อยให้ความสำคัญกับการออกกำลังกายและการดูแลสุขภาพของตัว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jc w:val="left"/>
        <w:rPr/>
      </w:pP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  <w:tab/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๗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 xml:space="preserve">. </w:t>
      </w:r>
      <w:r>
        <w:rPr>
          <w:rFonts w:ascii="TH SarabunIT๙;30106_Bluemoon_SemesterOpen" w:hAnsi="TH SarabunIT๙;30106_Bluemoon_SemesterOpen" w:cs="TH SarabunIT๙;30106_Bluemoon_SemesterOpen"/>
          <w:b/>
          <w:b/>
          <w:bCs/>
        </w:rPr>
        <w:t>ยุทธศาสตร์ด้านการบริหารปกครองความมั่นคง การอำนวยความยุติธรรม</w:t>
      </w:r>
      <w:r>
        <w:rPr>
          <w:rFonts w:cs="TH SarabunIT๙;30106_Bluemoon_SemesterOpen" w:ascii="TH SarabunIT๙;30106_Bluemoon_SemesterOpen" w:hAnsi="TH SarabunIT๙;30106_Bluemoon_SemesterOpen"/>
          <w:b/>
          <w:bCs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๑ ขาดแคลนบุคลากรในการปฏิบัติงานตามตำแหน่ง ขาดอุปกรณ์เครื่องมือ เครื่องใช้ใน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</w:r>
      <w:r>
        <w:rPr>
          <w:rFonts w:ascii="TH SarabunIT๙;30106_Bluemoon_SemesterOpen" w:hAnsi="TH SarabunIT๙;30106_Bluemoon_SemesterOpen" w:cs="TH SarabunIT๙;30106_Bluemoon_SemesterOpen"/>
        </w:rPr>
        <w:t>๗</w:t>
      </w:r>
      <w:r>
        <w:rPr>
          <w:rFonts w:cs="TH SarabunIT๙;30106_Bluemoon_SemesterOpen" w:ascii="TH SarabunIT๙;30106_Bluemoon_SemesterOpen" w:hAnsi="TH SarabunIT๙;30106_Bluemoon_SemesterOpen"/>
        </w:rPr>
        <w:t>.</w:t>
      </w:r>
      <w:r>
        <w:rPr>
          <w:rFonts w:ascii="TH SarabunIT๙;30106_Bluemoon_SemesterOpen" w:hAnsi="TH SarabunIT๙;30106_Bluemoon_SemesterOpen" w:cs="TH SarabunIT๙;30106_Bluemoon_SemesterOpen"/>
        </w:rPr>
        <w:t>๒ ประชาชนไม่ค่อยให้ความสำคัญกับการมีส่วนร่วมในการแสดงความคิดเห็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;30106_Bluemoon_SemesterOpen" w:hAnsi="TH SarabunIT๙;30106_Bluemoon_SemesterOpen" w:cs="TH SarabunIT๙;30106_Bluemoon_SemesterOpen"/>
        </w:rPr>
      </w:pPr>
      <w:r>
        <w:rPr>
          <w:rFonts w:cs="TH SarabunIT๙;30106_Bluemoon_SemesterOpen" w:ascii="TH SarabunIT๙;30106_Bluemoon_SemesterOpen" w:hAnsi="TH SarabunIT๙;30106_Bluemoon_SemesterOpen"/>
        </w:rPr>
        <w:tab/>
        <w:t xml:space="preserve"> </w:t>
      </w:r>
    </w:p>
    <w:sectPr>
      <w:type w:val="nextPage"/>
      <w:pgSz w:w="11906" w:h="16838"/>
      <w:pgMar w:left="1418" w:right="1134" w:gutter="0" w:header="0" w:top="426" w:footer="0" w:bottom="426"/>
      <w:pgNumType w:start="2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30106_Bluemoon_SemesterOpen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2"/>
      <w:szCs w:val="28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26:00Z</dcterms:created>
  <dc:creator>Master</dc:creator>
  <dc:description/>
  <dc:language>en-US</dc:language>
  <cp:lastModifiedBy>ASUS</cp:lastModifiedBy>
  <cp:lastPrinted>2019-07-28T03:50:00Z</cp:lastPrinted>
  <dcterms:modified xsi:type="dcterms:W3CDTF">2020-02-07T06:10:00Z</dcterms:modified>
  <cp:revision>3</cp:revision>
  <dc:subject/>
  <dc:title/>
</cp:coreProperties>
</file>